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РАДА НАЦІОНАЛЬНОЇ БЕЗПЕКИ І ОБОРОНИ УКРАЇНИ</w:t>
      </w:r>
    </w:p>
    <w:p>
      <w:pPr>
        <w:pStyle w:val="Heading2"/>
        <w:jc w:val="center"/>
        <w:rPr/>
      </w:pPr>
      <w:r>
        <w:rPr/>
        <w:t>РІШЕННЯ</w:t>
      </w:r>
    </w:p>
    <w:p>
      <w:pPr>
        <w:pStyle w:val="Style13"/>
        <w:jc w:val="center"/>
        <w:rPr>
          <w:b/>
          <w:b/>
          <w:bCs/>
        </w:rPr>
      </w:pPr>
      <w:r>
        <w:rPr>
          <w:b/>
          <w:bCs/>
        </w:rPr>
        <w:t>від 2 вересня 2015 року</w:t>
      </w:r>
    </w:p>
    <w:p>
      <w:pPr>
        <w:pStyle w:val="Heading2"/>
        <w:jc w:val="center"/>
        <w:rPr/>
      </w:pPr>
      <w:r>
        <w:rPr/>
        <w:t>Про застосування персональних спеціальних економічних та інших обмежувальних заходів (санкцій)</w:t>
      </w:r>
    </w:p>
    <w:p>
      <w:pPr>
        <w:pStyle w:val="Style13"/>
        <w:jc w:val="center"/>
        <w:rPr/>
      </w:pPr>
      <w:r>
        <w:rPr/>
        <w:t>Рішення введено в дію</w:t>
        <w:br/>
        <w:t> Указом Президента України</w:t>
        <w:br/>
        <w:t> від 16 вересня 2015 року N 549/2015</w:t>
      </w:r>
    </w:p>
    <w:p>
      <w:pPr>
        <w:pStyle w:val="Style13"/>
        <w:jc w:val="center"/>
        <w:rPr/>
      </w:pPr>
      <w:r>
        <w:rPr/>
        <w:t>Із змінами і доповненнями, внесеними</w:t>
        <w:br/>
        <w:t> рішенням Ради національної безпеки і оборони України</w:t>
        <w:br/>
        <w:t> від 17 вересня 2015 року</w:t>
      </w:r>
    </w:p>
    <w:p>
      <w:pPr>
        <w:pStyle w:val="Style13"/>
        <w:jc w:val="both"/>
        <w:rPr/>
      </w:pPr>
      <w:r>
        <w:rPr/>
        <w:t xml:space="preserve">Відповідно до </w:t>
      </w:r>
      <w:r>
        <w:rPr>
          <w:color w:val="0000FF"/>
        </w:rPr>
        <w:t>частини третьої статті 5 Закону України "Про санкції"</w:t>
      </w:r>
      <w:r>
        <w:rPr/>
        <w:t xml:space="preserve"> Рада національної безпеки і оборони України </w:t>
      </w:r>
      <w:r>
        <w:rPr>
          <w:b/>
          <w:bCs/>
        </w:rPr>
        <w:t>вирішила</w:t>
      </w:r>
      <w:r>
        <w:rPr/>
        <w:t>:</w:t>
      </w:r>
    </w:p>
    <w:p>
      <w:pPr>
        <w:pStyle w:val="Style13"/>
        <w:jc w:val="both"/>
        <w:rPr/>
      </w:pPr>
      <w:r>
        <w:rPr/>
        <w:t>1. Підтримати пропозиції щодо застосування персональних спеціальних економічних та інших обмежувальних заходів, внесені Кабінетом Міністрів України (</w:t>
      </w:r>
      <w:r>
        <w:rPr>
          <w:color w:val="0000FF"/>
        </w:rPr>
        <w:t>розпорядження Кабінету Міністрів України від 12 серпня 2015 року N 808-р</w:t>
      </w:r>
      <w:r>
        <w:rPr/>
        <w:t>) та Службою безпеки України.</w:t>
      </w:r>
    </w:p>
    <w:p>
      <w:pPr>
        <w:pStyle w:val="Style13"/>
        <w:jc w:val="both"/>
        <w:rPr/>
      </w:pPr>
      <w:r>
        <w:rPr/>
        <w:t>2. Застосувати строком на один рік персональні спеціальні економічні та інші обмежувальні заходи (санкції) до:</w:t>
      </w:r>
    </w:p>
    <w:p>
      <w:pPr>
        <w:pStyle w:val="Style13"/>
        <w:jc w:val="both"/>
        <w:rPr/>
      </w:pPr>
      <w:r>
        <w:rPr/>
        <w:t>1) фізичних осіб згідно з додатком 1;</w:t>
      </w:r>
    </w:p>
    <w:p>
      <w:pPr>
        <w:pStyle w:val="Style13"/>
        <w:jc w:val="both"/>
        <w:rPr/>
      </w:pPr>
      <w:r>
        <w:rPr/>
        <w:t>2) юридичних осіб згідно з додатком 2.</w:t>
      </w:r>
    </w:p>
    <w:p>
      <w:pPr>
        <w:pStyle w:val="Style13"/>
        <w:jc w:val="both"/>
        <w:rPr/>
      </w:pPr>
      <w:r>
        <w:rPr/>
        <w:t>3. Кабінету Міністрів України разом зі Службою безпеки України, за участю Національного банку України та Генеральної прокуратури України забезпечити реалізацію і моніторинг ефективності персональних спеціальних економічних та інших обмежувальних заходів (санкцій), передбачених пунктом 2 цього ріше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988"/>
        <w:gridCol w:w="4988"/>
      </w:tblGrid>
      <w:tr>
        <w:trPr/>
        <w:tc>
          <w:tcPr>
            <w:tcW w:w="4988" w:type="dxa"/>
            <w:tcBorders/>
          </w:tcPr>
          <w:p>
            <w:pPr>
              <w:pStyle w:val="Style13"/>
              <w:spacing w:before="280" w:after="0"/>
              <w:jc w:val="center"/>
              <w:rPr/>
            </w:pPr>
            <w:r>
              <w:rPr>
                <w:b/>
                <w:bCs/>
              </w:rPr>
              <w:t>Секретар Ради національної</w:t>
            </w:r>
            <w:r>
              <w:rPr/>
              <w:br/>
            </w:r>
            <w:r>
              <w:rPr>
                <w:b/>
                <w:bCs/>
              </w:rPr>
              <w:t>безпеки і оборони України</w:t>
            </w:r>
          </w:p>
        </w:tc>
        <w:tc>
          <w:tcPr>
            <w:tcW w:w="4988" w:type="dxa"/>
            <w:tcBorders/>
            <w:vAlign w:val="bottom"/>
          </w:tcPr>
          <w:p>
            <w:pPr>
              <w:pStyle w:val="Style13"/>
              <w:spacing w:before="280" w:after="0"/>
              <w:jc w:val="center"/>
              <w:rPr>
                <w:b/>
                <w:b/>
                <w:bCs/>
              </w:rPr>
            </w:pPr>
            <w:r>
              <w:rPr>
                <w:b/>
                <w:bCs/>
              </w:rPr>
              <w:t>О. Турчин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930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1267460"/>
                        </a:xfrm>
                        <a:prstGeom prst="rect"/>
                        <a:solidFill>
                          <a:srgbClr val="FFFFFF">
                            <a:alpha val="0"/>
                          </a:srgbClr>
                        </a:solidFill>
                      </wps:spPr>
                      <wps:txbx>
                        <w:txbxContent>
                          <w:tbl>
                            <w:tblPr>
                              <w:tblW w:w="4556" w:type="dxa"/>
                              <w:jc w:val="left"/>
                              <w:tblInd w:w="0" w:type="dxa"/>
                              <w:tblLayout w:type="fixed"/>
                              <w:tblCellMar>
                                <w:top w:w="30" w:type="dxa"/>
                                <w:left w:w="30" w:type="dxa"/>
                                <w:bottom w:w="30" w:type="dxa"/>
                                <w:right w:w="30" w:type="dxa"/>
                              </w:tblCellMar>
                            </w:tblPr>
                            <w:tblGrid>
                              <w:gridCol w:w="4556"/>
                            </w:tblGrid>
                            <w:tr>
                              <w:trPr/>
                              <w:tc>
                                <w:tcPr>
                                  <w:tcW w:w="4556" w:type="dxa"/>
                                  <w:tcBorders/>
                                </w:tcPr>
                                <w:p>
                                  <w:pPr>
                                    <w:pStyle w:val="Style13"/>
                                    <w:spacing w:before="280" w:after="0"/>
                                    <w:rPr/>
                                  </w:pPr>
                                  <w:r>
                                    <w:rPr/>
                                    <w:t>Додаток 1</w:t>
                                    <w:br/>
                                    <w:t>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w:t>
                                  </w:r>
                                </w:p>
                              </w:tc>
                            </w:tr>
                          </w:tbl>
                        </w:txbxContent>
                      </wps:txbx>
                      <wps:bodyPr anchor="t" lIns="0" tIns="0" rIns="0" bIns="0">
                        <a:noAutofit/>
                      </wps:bodyPr>
                    </wps:wsp>
                  </a:graphicData>
                </a:graphic>
              </wp:anchor>
            </w:drawing>
          </mc:Choice>
          <mc:Fallback>
            <w:pict>
              <v:rect fillcolor="#FFFFFF" style="position:absolute;rotation:-0;width:227.8pt;height:99.8pt;mso-wrap-distance-left:2.25pt;mso-wrap-distance-right:0pt;mso-wrap-distance-top:0pt;mso-wrap-distance-bottom:0pt;margin-top:-36.1pt;mso-position-vertical:center;mso-position-vertical-relative:text;margin-left:271pt;mso-position-horizontal:right;mso-position-horizontal-relative:text">
                <v:fill opacity="0f"/>
                <v:textbox inset="0in,0in,0in,0in">
                  <w:txbxContent>
                    <w:tbl>
                      <w:tblPr>
                        <w:tblW w:w="4556" w:type="dxa"/>
                        <w:jc w:val="left"/>
                        <w:tblInd w:w="0" w:type="dxa"/>
                        <w:tblLayout w:type="fixed"/>
                        <w:tblCellMar>
                          <w:top w:w="30" w:type="dxa"/>
                          <w:left w:w="30" w:type="dxa"/>
                          <w:bottom w:w="30" w:type="dxa"/>
                          <w:right w:w="30" w:type="dxa"/>
                        </w:tblCellMar>
                      </w:tblPr>
                      <w:tblGrid>
                        <w:gridCol w:w="4556"/>
                      </w:tblGrid>
                      <w:tr>
                        <w:trPr/>
                        <w:tc>
                          <w:tcPr>
                            <w:tcW w:w="4556" w:type="dxa"/>
                            <w:tcBorders/>
                          </w:tcPr>
                          <w:p>
                            <w:pPr>
                              <w:pStyle w:val="Style13"/>
                              <w:spacing w:before="280" w:after="0"/>
                              <w:rPr/>
                            </w:pPr>
                            <w:r>
                              <w:rPr/>
                              <w:t>Додаток 1</w:t>
                              <w:br/>
                              <w:t>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w:t>
                            </w:r>
                          </w:p>
                        </w:tc>
                      </w:tr>
                    </w:tbl>
                  </w:txbxContent>
                </v:textbox>
                <w10:wrap type="square"/>
              </v:rect>
            </w:pict>
          </mc:Fallback>
        </mc:AlternateContent>
      </w:r>
    </w:p>
    <w:p>
      <w:pPr>
        <w:pStyle w:val="Heading3"/>
        <w:jc w:val="center"/>
        <w:rPr/>
      </w:pPr>
      <w:r>
        <w:rPr/>
        <w:t>ФІЗИЧНІ ОСОБИ,</w:t>
        <w:br/>
        <w:t>до яких застосовуються обмежувальні заходи (санкції)</w:t>
      </w:r>
    </w:p>
    <w:tbl>
      <w:tblPr>
        <w:tblW w:w="5000" w:type="pct"/>
        <w:jc w:val="left"/>
        <w:tblInd w:w="-119" w:type="dxa"/>
        <w:tblLayout w:type="fixed"/>
        <w:tblCellMar>
          <w:top w:w="30" w:type="dxa"/>
          <w:left w:w="30" w:type="dxa"/>
          <w:bottom w:w="30" w:type="dxa"/>
          <w:right w:w="30" w:type="dxa"/>
        </w:tblCellMar>
      </w:tblPr>
      <w:tblGrid>
        <w:gridCol w:w="565"/>
        <w:gridCol w:w="3065"/>
        <w:gridCol w:w="4138"/>
        <w:gridCol w:w="2208"/>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ідентифікаційні дані (дата народження, громадянство), посада / професійна діяльніст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ідстава для застосування санкцій (відповідно до </w:t>
            </w:r>
            <w:r>
              <w:rPr>
                <w:color w:val="0000FF"/>
              </w:rPr>
              <w:t>Закону України "Про санкції"</w:t>
            </w:r>
            <w:r>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ид обмежувального заходу (відповідно до </w:t>
            </w:r>
            <w:r>
              <w:rPr>
                <w:color w:val="0000FF"/>
              </w:rPr>
              <w:t>Закону України "Про санкції"</w:t>
            </w:r>
            <w:r>
              <w:rPr/>
              <w:t>)</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і спостерігачі" на "виборах" в Донецькій та Луганській областях і "референдумі" в Автономній Республіці Кри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бріс Беор (Fabrice Beaur), народився 28 грудня 1972 року, громадянин Французької Республіки, керівник відділу з питань Кавказького регіону неурядової організації "Євразійська рада за демократію та вибори" (EODE), секретар Європейського центру досліджень демократії (CEREED), член націонал-більшовицької партії "Le Parti communautaire national-europen" (PCN). Проживає за адресою: м. Краснодар, Російська Федерація. Одружений з громадянкою Російської Федерації Наталі Беор (Natalie Beaur) (дівоче прізвище - Даниленко), член партії "Наші",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бова Ташева Магдалена (Magdalena Tasheva), народилася 1 березня 1953 року, м. Горна Оряховіца, Республіка Болгарія, громадянка Республіки Болгарія, журналіст, член виконавчого комітету політичної партії націоналістичного спрямування "Атака", яка виступає за вихід Болгарії з НАТО та ЄС</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іанопулос Сотіріос (Zarianopoulos Sotirios), 1961 року народження, громадянин Грецької Республіки, депутат Європарламенту від Комуністичної партії Греції, Гре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мбруліс Йоргос (Giorgos Lamproulis), народився 26 червня 1965 року, депутат грецького парламенту, член Комуністичної партії Греції, Гре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оргос Магганас (Giorgos Magganas), депутат грецького парламенту, член Комуністичної партії Греції, Гре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рьє Макс, ізраїльський журналіст, головний редактор інформаційного агентства "Курсор",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нкін Александр, ізраїльський журналіст, головний редактор тижневика "Ехо" (Держава Ізраїль) та генеральний директор і співвласник компанії "Ronkino Media Ltd",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скін Авігдор, політтехнолог,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йдельман Давид, політтехнолог,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ьомкіна Ната, журналіст,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льгадо Феліпе (Felipe Delgado), адвокат, співпрацює з організацією "Mediasiete",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ндейра Ренато (Renato Landeira), адвокат, директор видавництва організації "Mediasiete", Держава Ізраїл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сар Відаль (Cesar Vidal), журналіст газети "La Razon", Королівство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бріціо Бертот (Fabrizio Bertot), 1967 року народження, громадянин Італійської Республіки, член правої італійської партії "Вперед, Італ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ан Лючіо, депутат Парламенту Італійської Республік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золіно Алессандро (Alessandro Musolino), почесний президент молодіжного крила "Європейської народної партії", Італій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тольді Алессандро (Alessandro Bertoldi), президент студентсько-шкільної правоцентристської партії "Popolo della Liberta" "Народ свободи" відгалуження партії "Вперед Італія", Італій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фа Джузеппе (Guiseppe Raffa), президент провінції Реджо Калабрія, Італій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уравльов Олексій Олександрович, народився у 1962 році, громадянин Російської Федерації, член Комітету Державної думи з питань оборони, фракція "Єдина Росія", голова партії "Родін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білов Анатолій, народився у 1970 році, громадянин Російської Федерації, депутат Державної думи, член фракції "Єдина Рос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лєв Євген Вадимович, керівник виконавчого комітету партії "Родіна",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игор'єв Максим Сергійович, член Громадської палати Новгородської області, директор некомерційного Фонду досліджень проблем демократії,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дін Володимир Романович (Владимир Романович Родин), народився 12 січня 1953 року, Російська Федерація, член Комітету Державної думи з питань власності, фракція Комуністичної партії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сонов Володимир Іванович (Владимир Иванович Бессонов), член Комітету Державної думи з питань оборони, фракція Комуністичної партії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ликов Олександр Дмитрович (Александр Дмитриевич Куликов), заступник Голови Комітету Державної думи з питань цивільного, кримінального, арбітражного та процесуального законодавства, фракція Комуністичної партії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денко Олексій Миколайович (Алексей Николаевич Диденко), народився у 1983 році, громадянин Російської Федерації, член Комітету Державної думи з питань конституційного законодавства та державного будівництва, фракція Ліберально-демократичної партії Росії,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ячак Михайло Васильович (Михаил Васильевич Брячак), перший заступник Голови Комітету Державної думи з питань транспорту, фракція "Справедлива Росія",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холков Олег Володимирович, член Комітету Державної думи у справах СНД, євразійської інтеграції та зв'язках із співвітчизниками, фракція "Справедлива Росія",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од Олександр Семенович, народився у 1969 році, громадянин Російської Федерації, директор Московського бюро з прав людини, член Ради при Президенті Російської Федерації з розвитку громадянського суспільства та прав люди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шлянін Владімір (Vladimir Krshlyanin), член партії "Загальносербський народний фронт", Республіка Серб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жукановіч Владімір (Vladimir Djukanovi</w:t>
            </w:r>
            <w:r>
              <w:rPr/>
            </w:r>
            <w:r>
              <w:rPr/>
              <w:t>), народився 2 березня 1979 року, громадянин Республіки Сербія, член правлячої Сербської прогресивної партії (Serbian Progressive Party). Постійно проживає за адресою: 11000, Республіка Сербія, м. Белград, вул. Црнотравска, 13 б.</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арджія Слободан (Слободан Самарджиа), громадянин Російської Федерації, штатний журналіст провідної щоденної сербської газети "Політика", відповідає за рубрику країн колишнього СРСР, України і Російської Федерації, Республіка Серб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жич Браніслав (Branislav Blazic), член Сербської прогресивної партії, Республіка Серб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джанскі Стевіца (Stevica Dedjanski), народився у 1976 році, громадянин Республіки Сербія, депутат парламенту Автономного краю Воєводина, Республіка Серб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нгауер Вільям (Viliam Longauer), секретар Союзу борців проти фашизму, Слова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бернаті Френк (Frank Abernathy), народився у 1967 році, громадянин Сполучених Штатів Америки, адвокат, який має бізнес в Україн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ьондьоші Мартон (Marton DYNDYCHSI), народився 8 червня 1977 року в м. Кечкемет, Угорська Республіка, громадянин Угорської Республіки, депутат державних Зборів Угорської Республіки, заступник керівника парламентського комітету з питань зовнішніх справ, член партії "Правиця", ініціатор підтримки парламентом Угорської Республіки звернення угорської громади з питання отримання повної територіальної автономії для угорської та русинської національних меншин Закарпатської област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нісло Адріенн (Szaniszl</w:t>
            </w:r>
            <w:r>
              <w:rPr/>
            </w:r>
            <w:r>
              <w:rPr/>
              <w:t xml:space="preserve"> Adrienn), народилася 12 квітня 1987 року в м. Москві, національний паспорт N ВЕ0025471 від 8 квітня 2014 року, член партії "Йоббік", секретар голови партії з питань угорсько-російських зв'язків; донька Ф. Санісло, громадянка Угорської Республік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бор Дьоні (Gabor Gy</w:t>
            </w:r>
            <w:r>
              <w:rPr/>
            </w:r>
            <w:r>
              <w:rPr/>
              <w:t>ni), народився 21 липня 1978 року в м. Кішкунхалаш, Угорська Республіка, громадянин Угорської Республіки, редактор аналітичного сайту www.oroszvilag.hu ("російський світ"), молодший науковий співробітник Угорського інституту русистики факультету гуманітарних наук Наукового університету імені Лоранда Етвеш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діслав Земанек (Ladislav Zemanek), народився у 1992 році, громадянин Чеської Республіки, заступник голови партії "Народна демократ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рослав Доубрава (Jaroslav Doubrava), народився 4 квітня 1948 року, громадянин Чеської Республіки, сенатор, член Сенату Парламенту Чеської Республіки, "Северочехи", член Постійної Парламентської Делегації Чеської Республіки в ЄС</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гальчий Олександр Вікторович, народився 7 лютого 1949 року в м. Ужгороді, підприємець, публіцист, керівник міжнародного фонду "Русская премия", прихильник ідей політичного русинства та самопроголошеної республіки "Підкарпатська Русь", громадянин Чеської Республіки (в минулому - громадянин Російської Федерації т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іньйо Педро, Королівство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ставники іноземних засобів масової інформації</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ісімов Данило, народився у 1991 році, журналіст інформаційного агентства "RUPTLY",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бін Андрєй, журналіст щотижневика "День за Днем", Естон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чельников Володимир, журналіст щоденної суспільно-політичної російської газети "Вісті сьогодні", Латвій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єрьозін Максім, народився у 1980 році, уродженець м. Шверін, Німеччина, кореспондент телекомпанії "НТВ",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овська Олена Олександрівна, народилася 2 червня 1988 року в Дніпропетровській області, громадянка України, проживає у м. Москві, керівник інтернет-видання "Украина.ру", створеного інформаційним агентством "Russia today"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 (Активно пропагує антиукраїнські ідеї у російському сегменті Інтернету, автор фільму антиукраїнської спрямованості "Украина.ру", який 17 травня 2014 року демонструвався на каналі "Россия-2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іцький Давід, блогер, "Novorossia News Agency", "Adnovum", Республіка Польщ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карський Володимир Валерійович, народився 2 червня 1973 року в м. Кишиневі, громадянин Республіки Молдова, Держави Ізраїль та Російської Федерації, історик, публіцист і політолог, керівник Єдиного інформаційно-аналітичного центру "Eurasia inform", експерт Візантійського клубу "Катехон" при Інституті філософії Російської академії наук, активний блогер молдовського сегменту соціальних мереж "Facebook" та "В контакте"</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бор Селеш, народився 8 липня 1945 року, угорський бізнесмен, власник телекомпанії "Ехо-ТВ", власник угорської газети "Magyar Hirlap"</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врилов Павло, народився 5 березня 1982 року, журналіст, один з ведучих проекту "Трьохлінійка", модераторів сайту www.57.md та керівників "інформаційного супротиву Молдови", громадянин Республіки Молдова, постійно проживає в м. Кишиневі, Республіка Молдо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игорчук Павло Павлович, народився 30 червня 1989 року в м. Кагул, Республіка Молдова, головний редактор інформаційного ресурсу молодіжного крила Партії комуністів Республіки Молдова "Гренада" (www.grenada.com.md), один з керівників проекту "Антифа", громадянин Республіки Молдо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о Максим Давидович (Max Groh), народився 29 травня 1977 року в м. Кременчуці Полтавської області, громадянин України, член зарубіжної фракції російської партії "Великое отечество" у Швейцарській Кон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ід-Дудіна Оксана, народилася 27 грудня 1970 року, блогер, медіа-активіст Швейцарської Кон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ьдаров Едуард, журналіст щоденної суспільно-політичної російської газети "Вісті сьогодні", Латвій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фімов Олексій, народився 26 липня 1972 року у м. Дубна Московської області, генеральний директор міжнародної мережі "Первый канал",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овскі Христо, журналіст газети "Дневник", Республіка Македо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ончева Олена Миколаївна (болгарською - Йончева Елена Ніколова), народилася 27 травня 1964 року, громадянка Республіки Болгарія, проживає у м. Софії, Республіка Болгарія, вільна журналістка болгарського телевізійного каналу "TV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w:t>
              <w:br/>
              <w:t>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сельов Дмитро Костянтинович, народився 26 квітня 1954 року у м. Москві, громадянин Російської Федерації, генеральний директор російського міжнародного інформаційного агентства "Росія сьогодн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 України "Про санкції"</w:t>
            </w:r>
            <w:r>
              <w:rPr/>
              <w:t xml:space="preserve"> (далі - Закон)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анов Микола, народився 26 вересня 1970 року, журналіст газети "Вісті сьогодні", щоденна суспільно-політична російська газета Латвійської Республіки, депутат Сейму Латв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валенко Ольга, генеральний директор, головний редактор видання "Новости - Казахстан" у співпраці з інформаційним агентством "РИА-Новости", Республіка Казахстан</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ейба Якуб, журналіст, публіцист, співробітник інформаційного агентства "Russia Today", Республіка Польщ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чаєв Олександр, журналіст, кореспондент Південноафриканського бюро інформаційного агентства "ИТАР - ТАСС"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лажченко Олена Борисівна, народилася 12 березня 1974 року, громадянка Російської Федерації, представник агентства "РИА-Новости" в Туреччині, активний член Асоціації російської культури в Анкар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учікова Вероніка, активний блогер соціальних мереж, Слова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манов Олексій, народився 9 лютого 1962 року у м. Москві, президент медіа-холдингу "Красная звезда",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апов Олександр, народився у 1976 році у м. Москві, редактор газети "Известия",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гальська Еріка, журналіст газети "Вісті сьогодні", щоденна суспільно-політична російська газета Латвійської Республік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ренц Санісло (Ferenc Szaniszly), народився 7 жовтня 1960 року у м. Ченгері (Csenger), громадянин Угорської Республіки, ведучий телекомпанії "Ехо-ТВ" ("Echo TV"), зовнішньополітична рубрика "Світова панорам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фонов Андрій, народився 6 червня 1964 року у м. Кишиневі, блогер, журналіст, Республіка Молдо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жанський Андрій, кореспондент корпункту інформаційного агентства "ИТАР - ТАСС" Російської Федерації у м. Вашингтон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асенко Маріанна, народилася у м. Новосибірську, журналіст щотижневика "День за Днем", Естонс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дєєв Валерій, народився 10 жовтня 1960 року у м. Ташкенті, журналіст, головний редактор журналу "Эксперт",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онін Владислав, народився 21 квітня 1952 року у с. Андріївка Ульяновської області, головний редактор видання "Российская газета",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елемендик Сергій, народився 9 серпня 1957 року, активний блогер, публіцист, Словацька Республі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уджец Давид, журналіст, блогер інформагентства "Novorossia News Agency", Республіка Польщ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цію виключе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равський Олексій, народився у 1972 році у м. Ростові-на-Дону, головний редактор видання "Взгляд.ру",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тов Андрій, керівник корпункту інформаційного агентства "ИТАР - ТАСС" Російської Федерації у м. Вашингтон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ьятов Драган, журналіст газети "Дневник", Республіка Македо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ячі культури та науки Російської Федерації (пропозиції Мінкультури та МОН)</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зродна Світлана Борисівна, народилася 12 лютого 1934 року у с. Барвіха Московської області, громадянка Російської Федерації, російська скрипалька, художній керівник Державного академічного камерного Вівальді-оркестр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палова Людмила Андріївна, народилася 2 квітня 1947 року, громадянка Російської Федерації, академік Російської академії наук, завідувач відділу селекції та насінництва пшениці і тритікале Краснодарського науково-дослідного інституту сільського господарства імені П. П. Лук'яненко, проживає в м. Краснодарі,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азьєв Сергій Юрійович, народився 1 січня 1961 року у м. Запоріжжі, Україна, громадянин Російської Федерації, академік Російської академії наук, радник Президента Російської Федерації з питань регіональної економічної інтеграції, проживає в м. Москві,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2) позбавлення державних нагород України, інших форм відзначе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агавцев Віктор Олександрович, народився 18 жовтня 1935 року, громадянин Російської Федерації, академік Російської академії наук, головний науковий співробітник Агрофізичного науково-дослідного інститут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2) позбавлення державних нагород України, інших форм відзначе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аренко Володимир Андрійович, народився 6 серпня 1935 року, громадянин Російської Федерації, академік Російської академії наук, Московський науково-дослідний інститут сільського господарства "Немчиновк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ков Сергій Володимирович, народився 20 серпня 1966 року у м. Саратові, громадянин Російської Федерації, художній керівник Пензенського обласного драматичного театру імені А. В. Луначарськог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юшин Валерій Іванович, народився 21 березня 1941 року, громадянин Російської Федерації, академік Російської академії наук, Російський державний аграрний університе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бзон Йосип Давидович, народився 11 вересня 1937 року у м. Часовому Яру (Українська РСР), громадянин Російської Федерації, російський естрадний співак, депутат Державної Дум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чуга Юрій Федорович, народився 8 травня 1942 року, громадянин Російської Федерації, академік Російської академії наук</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икта Володимир Дмитрович, народився 15 вересня 1946 року, громадянин Російської Федерації, академік Російської академії наук, Всеросійський науково-дослідний інститут біологічного захисту рослин</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воваров Віктор Федорович, народився 18 квітня 1942 року, громадянин Російської Федерації, академік Російської академії наук, директор Всеросійського науково-дослідного інституту селекції та насінництва овочевих культу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нов Борис Олександрович, народився 24 травня 1925 року, громадянин Російської Федерації, академік Російської академії наук, науковий консультант Міністерства сільського господарства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нін Сергій Степанович, народився 25 жовтня 1937 року, громадянин Російської Федерації, професор, академік Російської академії наук, завідуючий відділом Всеросійського науково-дослідного інституту фітопатолог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чов Віктор Гаврилович, народився 28 липня 1955 року, громадянин Російської Федерації, директор Всеросійського науково-дослідного інституту агрохімії імені Д. Н. Прянішнікова, академік Російської академії наук. У 2010 році обрано іноземним членом Національної академії аграрних наук відділення землеробства, меліорації та механіз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2) позбавлення державних нагород України, інших форм відзначе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олов Михайло Сергійович, народився 27 травня 1934 року, громадянин Російської Федерації, доктор біологічних наук, професор, академік Російської академії наук, науковий консультант ТОВ "МікроБі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ридонов Юрій Якович, народився 28 лютого 1938 року, громадянин Російської Федерації, доктор біологічних наук, професор, академік Російської академії наук, заслужений діяч науки Російської Федерації, завідуючий відділом Всеросійського науково-дослідного інституту фітопатолог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2) позбавлення державних нагород України, інших форм відзначе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ичкіна Валентина Іванівна, народилася 10 січня 1945 року у с. Красне Горьківської області, громадянка Російської Федерації, актриса театру та кін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тов Володимир Євгенович, народився 23 січня 1946 року, громадянин Російської Федерації, доктор фізико-математичних наук, професор, академік Російської академії наук, президент Російської академії наук, проживає у м. Москві,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елуха Віктор Степанович, народився 11 січня 1929 року, громадянин Російської Федерації, академік Російської академії наук, професор Російського державного аграрного університет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відмова в наданні та скасування віз резидентам іноземних держав, застосування інших заборон в'їзду на територію України </w:t>
              <w:br/>
              <w:t>2) позбавлення державних нагород України, інших форм відзначення</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рядовці - громадяни Російської Федерації</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тонов Анатолій Іванович, народився 15 травня 1955 року, громадянин Російської Федерації, заступник Міністра оборон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відмова в наданні та скасування віз резидентам іноземних держав, застосування інших заборон в'їзду на територію України</w:t>
              <w:br/>
              <w:t xml:space="preserve">4)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тахов Павло Олексійович, народився 8 вересня 1966 року у м. Москві, громадянин Російської Федерації, уповноважений при Президенті Російської Федерації з прав дити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ановський Костянтин Вікторович, народився 19 листопада 1964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йцов Олександр Ілліч, народився 19 вересня 1950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ндар Микола Семенович, народився 18 жовтня 1950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ндарев Віктор Миколайович, народився 7 грудня 1959 року у населеному пункті Новобогородицьке Воронезької області Російської Федерації, громадянин Російської Федерації, Головнокомандувач Військово-повітряних Сил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лгаков Дмитро Віталійович, народився 20 жовтня 1954 року у с. Верхнє Гурово Курської області, Російська Федерація, громадянин Російської Федерації, заступник Міністра оборон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тко Олександр Вікторович, народився 13 вересня 1961 року в м. Вітебську, Білорусь, громадянин Російської Федерації, Командувач Чорноморського флоту Військово-Морського Флот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джиєв Гадис Абдулаєвич, народився 27 серпня 1953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кін Олександр Вікторович, народився 22 березня 1958 року в м. Орджонікідзе (Владикавказ), Російська Федерація, громадянин Російської Федерації, Командувач Південного військового округу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расимов Валерій Васильович, народився 8 вересня 1955 року в м. Казані, Російська Федерація, громадянин Російської Федерації, начальник Генерального штабу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азьєв Сергій Юрійович, народився 1 січня 1961 року в м. Запоріжжі, громадянин Російської Федерації, радник Президента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илов Юрій Михайлович, народився 1 серпня 1950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аркова Людмила Михайлівна, народилася 3 вересня 1955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лін Геннадій Олександрович, народився 11 серпня 1946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лєзняк Сергій Володимирович, народився 30 липня 1970 року в м. Санкт-Петербурзі, Російська Федерація, громадянин Російської Федерації, заступник Голови Державної Думи Федерального Зібрання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йнетдінов Володимир Фарідович, народився 22 липня 1970 року у м. Козельську Калузької області, Російська Федерація, громадянин Російської Федерації, прес-секретар секретаріату Організації Договору про колективну безпеку (ОДКБ)</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рькін Валерій Дмитрович, народився 18 лютого 1943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маїлов Рашид Рустамович (Исмаилов Рашид Рустамович), народився 2 листопада 1965 року, громадянин Російської Федерації, заступник Міністра зв'язку і масових комунікацій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анцев Сергій Михайлович, народився 16 лютого 1955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диров Рамзан Ахматович, народився 5 жовтня 1976 року у с. Центарой, Чеченська Республіка, Російська Федерація, глава Чеченської Республіки в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 заборона на встановлення ділових контакт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пов Артур Геннадійович, громадянин Російської Федерації, суддя Басманного районного суду, м. Моск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ачов Костянтин Йосипович, народився 17 вересня 1962 року у мікрорайоні Мамонтовка Московської області, Російська Федерація, керівник Федерального агентства у справах СНД, співвітчизників, які проживають за кордоном, та міжнародного гуманітарного співробітництва ("Россотрудничество"), спеціальний представник Президента Російської Федерації із зв'язків з країнами - членами СНД</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таполов Андрій Валерійович, народився 9 листопада 1963 року, громадянин Російської Федерації, начальник Головного управління операцій та заступник начальника Генерального штабу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відмова в наданні та скасування віз резидентам іноземних держав, застосування інших заборон в'їзду на територію України</w:t>
              <w:br/>
              <w:t xml:space="preserve">4)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еандров Михайло Іванович, народився 14 серпня 1946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нязєв Сергій Дмитрович, народився 15 лютого 1959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котов Олександр Миколайович, народився 15 січня 1961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авчикова Лариса Октябріївна, народилася 21 березня 1955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утських Андрій Володимирович, народився 30 серпня 1951 року, громадянин Російської Федерації, спеціальний представник Президента Російської Федерації з питань міжнародного співробітництва у сфері інформаційної безпеки Міністерства закордонних справ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цов Олександр Іванович, народився 20 грудня 1956 року у населеному пункті Холмському Краснодарського краю, Російська Федерація, громадянин Російської Федерації, заступник командувача Сухопутними військами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ков Сергій Олександрович, народився 18 серпня 1958 року в м. Дубні Московської області, громадянин Російської Федерації, член Громадської палат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ньшин Дмитро Сергійович, громадянин Російської Федерації, виконуючий обов'язки старшого слідчого в особливо важливих справах першого слідчого відділу управління по розслідуванню злочинів, пов'язаних із застосуванням заборонених засобів і методів ведення війни Слідчого комітет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врин Сергій Петрович, народився 15 вересня 1951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льников Микола Васильович, народився 27 травня 1955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льниченко Віктор Іванович, військовослужбовець Прикордонної служби Федеральної служби безпек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бавлення державних нагород України, інших форм відзнак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ведєв Олександр Вікторович, народився 21 вересня 1977 року, громадянин Російської Федерації, заступник керівника другого відділу з розслідування особливо важливих справ слідчого управління Слідчого комітету Російської Федерації по Воронезькій області, зареєстрований за адресою: Російська Федерація, м. Вороніж, вул. Орджонікідзе, 4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ронов Сергій Михайлович, народився 14 лютого 1953 року в м. Пушкіно Ленінградської області, Російська Федерація, громадянин Російської Федерації, депутат Державної Думи Федерального Зібрання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єлєхін Павло Володимирович, громадянин Російської Федерації, суддя Басманного районного суду, м. Моск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шнікова Наталія Євгенівна, громадянка Російської Федерації, суддя Басманного районного суду, м. Моск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ишкін Сергій Євгенович, народився 27 жовтня 1954 року в м. Ленінграді, Російська Федерація, громадянин Російської Федерації, Голова Державної Думи Федерального Зібрання Російської Федерації, проживає у Російській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кіфоров Микола Анатолійович, народився 24 червня 1982 року, громадянин Російської Федерації, Міністр зв'язку і масових комунікацій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лов Ярослав Євгенович, народився 20 березня 1982 року в м. Москві, Російська Федерація, громадянин Російської Федерації, депутат Державної Думи (фракція ЛДПР) Федерального Зібрання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арін Кирило Володимирович, громадянин Російської Федерації, заступник директора департаменту міжнародного співробітництва Міністерства зв'язку і масових комунікацій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шков Олексій Костянтинович, народився 10 серпня 1954 року в м. Пекіні, Кітайська Народна Республіка, громадянин Російської Федерації, голова комітету з міжнародних відносин Державної Думи Федерального Зібрання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шкін Валерій Федорович, народився 14 березня 1955 року в Калінінградській області, громадянин Російської Федерації, перший заступник голови Комітету Державної Думи Російської Федерації у справах національностей. Засновник патріотичного фронту "Красная Москва", який організовував демонстрації на підтримку сепаратистів</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відмова в наданні та скасування віз резидентам іноземних держав, застосування інших заборон в'їзду на територію України</w:t>
              <w:br/>
              <w:t xml:space="preserve">4) інші санкції, що відповідають принципам їх застосування, встановленим ц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нік Борис Львович, народився 12 лютого 1940 року в м. Ржеві Калінінської області, Російська Федерація, депутат Державної Думи Федерального Зібрання Російської Федерації. Проживає у Російській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2) 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жков Микола Іванович, народився 28 вересня 1929 року, член Ради Федерації Федерального Зібрання Російської Федерації населений пункт Диліївка, Донецька область, Україна,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дкін Юрій Дмитрович, народився 7 листопада 1951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ський Єгор Анатолійович, народився 14 лютого 1987 року в м. Ухті, Республіка Комі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лезньов Микола Васильович, народився 2 травня 1945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люков Олег Леонідович, народився 21 травня 1955 року в м. Саратові, Російська Федерація, Головнокомандувач Сухопутних військ Збройних Сил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гун Ігор Дмитрович, народився 28 березня 1957 року, громадянин Російської Федерації, начальник Головного розвідувального управління Генерального штабу Збройних Сил Російської Федерації - заступник начальника Генерального штабу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доров Анатолій Олексійович, народився 2 липня 1958 року, населений пункт Сива, Пермська область Російської Федерації, Командувач Західним військовим округом Збройних Сил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качев Олександр Миколайович, народився 23 грудня 1960 року в населеному пункті Виселкі Краснодарського краю Російської Федерації, губернатор Краснодарського краю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рченюк Ігор Миколайович, народився 5 грудня 1959 року в м. Оші, Киргизстан, громадянин Російської Федерації, заступник командувача Південного військового округу Збройних Сил Російської Федерації. Керівник операції об'єднаного угруповання Збройних Сил Російської Федерації по окупації Автономної Республіки Крим</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хрякова Ольга Сергіївна, народилася 11 січня 1949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ков Олег Муссович, громадянин Російської Федерації, командир 200-ї окремої мотострілецької бригади Берегових військ Північного флоту Військово-Морського Флот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йко Олександр Юрійович, народився 27 червня 1971 року, населений пункт Голіцино, Московська область, Російська Федерація, командувач 1-ї Танкової армії Західного військового округу Збройних Сил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ірков Віктор Вікторович, народився 8 вересня 1959 року в м. Алмати, Казахстан, громадянин Російської Федерації, Головнокомандувач Військово-морського флот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шкін Олександр Геннадійович, народився 4 травня 1960 року в м. Осінники Кемеровської області Російської Федерації, член Ради Федерації Федерального Зібрання Російської Федерації, проживає у Російській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Шаманов Володимир Анатолійович, народився 15 лютого 1957 року в м. Барнаулі Алтайського краю Російської Федерації, </w:t>
            </w:r>
          </w:p>
          <w:p>
            <w:pPr>
              <w:pStyle w:val="Style13"/>
              <w:spacing w:before="280" w:after="0"/>
              <w:rPr/>
            </w:pPr>
            <w:r>
              <w:rPr/>
              <w:t>Командувач Повітрянодесантних військ Збройних Сил Російської Федерації,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дії іноземної держави, іноземної юридичної чи фізичної особи, інших суб'єктів, які створюють реальні та/або потенційні загрози національним інтересам, </w:t>
            </w:r>
          </w:p>
          <w:p>
            <w:pPr>
              <w:pStyle w:val="Style13"/>
              <w:spacing w:before="280" w:after="0"/>
              <w:rPr/>
            </w:pPr>
            <w:r>
              <w:rPr/>
              <w:t>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дрін Роман Олександрович, народився 23 січня 1967 року, населений пункт Кутейніковська, Ростовська область, Російська Федерація, громадянин Російської Федерації, депутат Єкатеринбурзької міської думи за списком виборчого об'єднання "Свердловське регіональне відділення Всеросійської політичної партії "Єдина Росія". Голова постійної комісії з безпеки життєдіяльності Єкатеринбурзької міської дум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ойгу Сергій Кужугетович, народився 15 лютого 1955 року, населений пункт Чадан, Республіка Тива, Російська Федерація, громадянин Російської Федерації, Міністр оборони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о Максим Леонардович, народився 22 лютого 1966 року в м. Москві, громадянин Російської Федерації, член Громадської палати Російської Федерації, керівник Центру стратегічних досліджень релігії та політики сучасного світ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дін Сергій Сергійович, народився 22 червня 1959 року, м. Баку, Азербайджан, громадянин Російської Федерації, начальник організаційно-мобілізаційного управління штабу Західного військового округу Збройних Сил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рославцев Володимир Григорович, народився 20 березня 1952 року, суддя Конституційного Суду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ІЗИЧНІ ОСОБИ - ГРОМАДЯНИ РОСІЙСЬКОЇ ФЕДЕРАЦІЇ</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ерівники підприємств оборонно-промислового комплексу Російської Федерації, державних органів у сфері оборонно-промислового комплексу та підприємств, що реалізують інфраструктуріні проекти в Автономній Республіці Кри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єлих Леонід Якович, народився 23 листопада 1950 року, населений пункт Бічура, Республіка Бурятія, Російська Федерація, громадянин Російської Федерації, керуючий директор ВАТ "Улан-Уденський авіаційний завод"</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ккієв Азрет Юсупович, народився 28 квітня 1952 року, громадянин Російської Федерації, генеральний директор "Концерн "Созвєздіє"</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прєв Олександр Олексійович, народився 10 грудня 1951 року, населений пункт Рудна Гора, Іркутська область, Російська Федерація, громадянин Російської Федерації, генеральний директор Іркутського авіаційного заводу - філіалу ВАТ "Корпорація "Ірку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тов Артем Володимирович, громадянин Російської Федерації, генеральний директор ВАТ "Мобільні газотурбінні електричні станції" (дочірня компанія державного концерну "Россєт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исенко Юрій Петрович, народився 8 червня 1956 року, населений пункт Новопокровка, Приморський край, Російська Федерація, громадянин Російської Федерації, керуючий директор ВАТ "Арсеньєвська авіаційна компанія "Прогрес" імені Н. І. Сазикіна" ("Арсеньевская авиационная компания "Прогресс" им. Н. И. Сазыкин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мидонтов Олександр Георгіович, громадянин Російської Федерації, генеральний директор ЗАТ Науково-виробниче підприємство "Спец-ради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тов Андрій Володимирович, народився 7 квітня 1964 року в м. Москві Російської Федерації, громадянин Російської Федерації, голова ради директорів ВАТ "Об'єднана суднобудівельна корпорація" ("Объединенная судостроительная корпорац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піфанов Ігор Костянтинович, громадянин Російської Федерації, генеральний директор науково-дослідного інституту "НИИдар-сфер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рін Андрій Васильович, директор компанії "Іжмаш - Безпілотні системи" ("Ижмаш - Беспилотные системы"),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пралов Геннадій Миколайович, народився 7 серпня 1954 року в м. Новгороді, Російська Федерація, громадянин Російської Федерації, генеральний директор ВАТ Науково-виробниче об'єднання "Кван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льбах Сергій Валентинович, народився 3 квітня 1959 року в м. Славгороді Алтайського краю Російської Федерації, громадянин Російської Федерації, голова ради директорів державної компанії "Автодо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опльов Дмитро Володимирович, 1962 року народження, громадянин Російської Федерації, керуючий директор ВАТ "Завод имени В. А. Дегтяре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гай Вадим Олександрович, народився 6 березня 1953 року в м. Кизил Орда, Казахстан, громадянин Російської Федерації, генеральний директор ВАТ "Казанский вертолетный завод"</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тренко Петро Данилович, народився 20 березня 1958 року в м. Батайську Ростовської області Російської Федерації, громадянин Російської Федерації, керуючий директор ВАТ "Роствертол"</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носов Борис Вікторович, народився 26 січня 1953 року в м. Москві Російської Федерації, громадянин Російської Федерації, генеральний директор підприємства - корпорації "Тактичне ракетне озброєння" (корпорация "Тактическое ракетное вооружение")</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карш Олександр Іванович, народився 30 травня 1955 року в м. Кінель Куйбишевської області, громадянин Російської Федерації, заступник генерального директора ВАТ "Компанія "Сухой" - директор філіалу "Компанія "Сухой" "КнААЗ імені Ю. А. Гагарін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пєлов Володимир Якович, народився 21 липня 1954 року в м. Северодвинську Архангельської області Російської Федерації, громадянин Російської Федерації, постійний член Військово-промислової комісії при Уря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ов Володимир Вікторович, громадянин Російської Федерації, генеральний директор підприємства "Щегловский вал"</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мова в наданні та скасування віз резидентам іноземних держав, застосування інших заборон в'їзду на територію України</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ірнов Сергій Олександрович, народився 16 липня 1969 року, громадянин Російської Федерації, заступник генерального директора ВАТ "Компанія "Сухой" - директор філіалу "Компанія "Сухой" "НАЗ імені В. П. Чкало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окін Олексій Михайлович, громадянин Російської Федерації, директор конструкторського бюро приладобудування (Конструкторское бюро приборостроения) - Центрального конструкторського дослідного бюро спортивно-мисливської зброї (Центральное конструкторское исследовательское бюро спортивно-охотничьего оруж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ридопуло Володимир Ілліч, народився 11 березня 1949 року в м. Санкт-Петербурзі Російської Федерації, громадянин Російської Федерації, голова ради директорів ВАТ "Северное проектно-конструкторское бюр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менов Олександр Володимирович, народився 15 жовтня 1951 року в м. Коврові Володимирської області Російської Федерації, громадянин Російської Федерації, генеральний директор підприємства "ЗиД"</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шкін Валерій Павлович, громадянин Російської Федерації, комерційний директор Уральського заводу цивільної авіації (Уральский завод гражданской авиаци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ибулькін В'ячеслав Леонідович, народився 21 вересня 1956 року, населений пункт Токсово, Ленінградська область, Російська Федерація, громадянин Російської Федерації, генеральний директор виробничого науково-дослідного інституту "ЭТАЛОН"</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колов Євген Михайлович, народився 31 серпня 1955 року у м. Дрездені Федеративної Республіки Німеччина, громадянин Російської Федерації, голова ради директорів підприємства "Научно-производственная корпорация "Уралвагонзавод" имени Ф. Э. Дзержинского"</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ляхтенко Олександр Володимирович, громадянин Російської Федерації, генеральний директор ВАТ "Центральне морське конструкторське бюро "Алмаз" ("Центральное морское конструкторское бюро "Алмаз")</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ваєв Володимир Андрійович, народився 31 серпня 1963 року, громадянин Російської Федерації, генеральний директор підприємства "Протек"</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9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амопроголошені посадові особи "ЛНР" і "ДНР" та Автономної Республіки Крим, сепаратисти, бойовики, а також інші фізичні особи - громадяни України та іноземних держав, які причетні до терористичної діяльності в Україні</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идзба Ахра Русланович, народився 27 січня 1986 року у м. Сухумі, Грузія, громадянин Російської Федерації, мешканець м. Соч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афонов Євгеній Миколайович, народився 10 травня 1982 року, громадянин України, адреса реєстрації: Сєвєродонецький район, смт Борівське, вул. Леніна, 5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афонов Микола Миколайович, народився 24 травня 1980 року, громадянин України, адреса реєстрації: м. Сєвєродонецьк, вул. Шосе Будівельників, 136/3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тюфєєв Володимир Юрійович, народився 19 лютого 1951 року в м. Новосибірську Російської Федерації, громадянин Російської Федерації, один з лідерів терористичної організації "ДНР", з 9 липня по 23 вересня 2014 року - перший віце-прем'єр-міністр "ДНР" по роботі з правоохоронними органам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ойо Панеро Гектор (Hektor Arroyo Panero), народився 25 січня 1988 року, громадянин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иба В'ячеслав, народився 1 листопада 1976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сурін Едуард Олександрович, народився 27 червня 1966 року, заступник міністра оборон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відмова в наданні та скасування віз резидентам іноземних держав, застосування інших заборон в'їзду на територію України</w:t>
              <w:br/>
              <w:t xml:space="preserve">4)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широв Марат Фаатович, народився 20 січня 1964 року у м. Іжевську Російської Федерації, громадянин Російської Федерації, проживає в м. Москв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шкатов Юрій Іванович, народився 10 жовтня 1958 року, громадянин України, уродженець та мешканець Луганської області, адреса реєстрації: м. Антрацит, вул. Миру, 22, кв. 1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дняк В'ячеслав Олександрович, народився 14 травня 1965 року у м. Дніпропетровську, громадянин України, проживає за адресою: м. Дніпропетровськ, вул. Братів Трофімових, 52/48, керівник громадських радикальних рухів "Лівий сектор" та "Дніпро, вставай"</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едіна Ольга Ігорівна, міністр економічного розвитку та торгівлі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ера Васкес Серхіо Мануель (Beccera Vazquez Sergio Manuel), народився 12 березня 1987 року, громадянин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злер Ігор Миколайович, народився 30 грудня 1965 року, громадянин Російської Федерації, уродженець м. Сімферополя, адреса реєстрації: Московська область, м. Серпухов, вул. Джона Ріда, 3, кв. 2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ус Діна Володимирівна, народилася 14 січня 1970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ха Олена Володимирівна, народилася 11 травня 1969 року, громадянка України, голова департаменту зв'язків з громадськістю "ДНР", реєстраційний номер облікової картки платника податків 253330776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йченко Олександр Борисович, народився 6 липня 196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агослав Бокан (Dragoslav Bokan), народився 15 лютого 1961 року, громадянин Республіки Сербія, уродженець м. Белграда, керівник сербської проросійської неурядової організації "Сербське народне відродження" та радикально-екстремістської організації "Білі орл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отов Валерій Дмитрович, народився 13 лютого 1970 року у м. Луганську, громадянин України, адреса реєстрації: м. Луганськ, просп. 50 років Жовтня, 6а, кв. 105, паспорт громадянина України ЕН 407390, паспорт громадянина України для виїзду за кордон ЕЕ 30209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ндаренко Сергій Михайлович, народився 27 серпня 1976 року, громадянин України, уродженець та мешканець м. Антрацита Луганської області, позивний "Бандерас", адреса реєстрації: вул. Чернишевського, 13, кв. 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ндарець Оксана Володимирівна, народилася 27 червня 1977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исов Андрій Олександрович, народився 27 листопада 1984 року, громадянин України, адреса реєстрації: Донецька область, Володарський район, с. Шевченко, вул. Шевченка, 39а, лінія 575, кличка "Чечен"</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щевський Євгеній Володимирович, народився 23 грудня 1984 року, громадянин України, адреса реєстрації: м. Стаханов, вул. Пушкіна, 17/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чкарьова Олена Миколаївна, народилася 21 листопада 1987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цькой Олег Костянтинович, народився 13 березня 1966 року, громадянин України, уродженець м. Маріуполя, паспорт ВК 061348, адреса реєстрації: м. Маріуполь, вул. Меламеда, 4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тюк Яна Вадимівна, народилася 9 лютого 1991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диміров Владислав Анатолійович, народився 17 вересня 198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кіна Оксана Валеріївна, народилася 4 серпня 1990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яницький Павло Анатолійович, народився 23 вересня 1990 року, громадянин України, проживає за адресою: м. Макіївка, вул. Зелена, 58, кв. 1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ркуша Олександр Олександрович, народився 19 травня 1975 року у м. Білій Церкві Київської області, громадянин України, зареєстрований у м. Очакові Миколаївської област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іркін Ігор Всеволодович, (Стрєлков Ігор Іванович), народився 17 грудня 1970 року у м. Москві, Російська Федерація, громадянин Російської Федерації, адреса реєстрації: Російська Федерація, м. Москва, вул. Шенкурський проїзд, 8б, кв. 136</w:t>
            </w:r>
          </w:p>
          <w:p>
            <w:pPr>
              <w:pStyle w:val="Style13"/>
              <w:rPr/>
            </w:pPr>
            <w:r>
              <w:rPr/>
              <w:t>один з лідерів сепаратистів на Сході України</w:t>
            </w:r>
          </w:p>
          <w:p>
            <w:pPr>
              <w:pStyle w:val="Style13"/>
              <w:spacing w:before="280" w:after="0"/>
              <w:rPr/>
            </w:pPr>
            <w:r>
              <w:rPr/>
              <w:t>організатор та лідер незаконних збройних формувань, що діяли в Донецькій області, мм. Слов'янську та Донецьку, займав посади міністра оборони та головнокомандувача військами терористичної організації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іненко Олексій Сергійович, народився 22 січня 1987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новський Олексій Іванович, народився 3 листопада 1973 року, громадянин України, міністр палива та енергетики "ДНР", реєстраційний номер облікової картки платника податків 269700077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мов Володимир Володимирович, народився 5 квітня 1963 року, громадянин України, начальник відділу контррозвідки "ЛНР", реєстраційний номер облікової картки платника податків 231052573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барєв Павло Юрійович, народився 10 березня 1983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барєва Катерина Юріївна (Губарева Екатерина Юрьевна), народилася 5 липня 1983 року у м. Каховці Херсонської області, міністр закордонних справ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денко Олена Миколаївна, народилася 2 лютого 1968 року, громадянка України, проживає за адресою: Донецька область, м. Макіївка, 2-й Софіївський проїзд, 58б</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енко Віктор Семенович, народився 1 травня 1957 року, громадянин України, адреса реєстрації: м. Сєвєродонецьк, просп. Гвардійський, 11а/2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гтярьов Юрій Анатолійович, народився 15 травня 1960 року, начальник Управління охорони, використання і відтворення водних біоресурсів та регулювання рибальства в Луганській області, зареєстрований за адресою: м. Луганськ, Лісний проїзд, 11, кв. 4, паспорт громадянина України серія ЕК 635809, виданий Ленінським РВ УМВС України в Луганській області 18 листопада 1997 року, ідентифікаційний номер 220501675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підтримання реалізації антиукраїнської політики Російської Федерації, прояви сепаратизму, порушення </w:t>
            </w:r>
            <w:r>
              <w:rPr>
                <w:color w:val="0000FF"/>
              </w:rPr>
              <w:t>Присяги державного службовця України</w:t>
            </w:r>
            <w:r>
              <w:rPr/>
              <w:t>, участь у діяльності організації "ЛНР")</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анов Сергій Анатолійович, народився 27 грудня 1962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йніков Юрій Васильович, народився 21 лютого 1960 року у м. Херсоні, громадянин Російської Федерації, голова Законодавчого зібрання м. Севастополя, голова Севастопольської міської ради, адреса реєстрації: м. Севастополь, вул. Громова, 60, кв. 7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у та/або потенційні загрози національним інтересам, національній безпеці, суверенітету і територіальній цілісності України та призвели до окупації території</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гая Вікторія Вікторівна, народилася 28 вересня 1960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ина Сергій Олександрович, народився 29 листопада 1960 року, громадянин Російської Федерації, адреса реєстрації: Російська Федерація, Ростовська область, м. Шахти, вул. Леніна, 4, кв. 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ьомов Павло Леонідович, народився 22 листопада 1976 року у м. Стаханові, громадянин України, проживає в м. Стаханові, отаман підрозділу Донських козаків</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br/>
              <w:t>3)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вдокімов Євген Сергійович, народився 31 травня 1986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молаєв Павло Альбертович, народився 21 грудня 1989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шов Олексій Петрович, народився 21 листопада 199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фанов Ігор Володимирович, народився 8 травня 1968 року, громадянин України, уродженець та житель м. Луганська, вул. Комарова, 17/27, приватний підприємець</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фанов Іван Володимирович, народився 21 липня 1982 року, громадянин України, уродженець Автономної Республіки Крим, зареєстрований за адресою: Автономна Республіка Крим, м. Алушта, вул. Ялтинська, 1, кв. 165, паспорт громадянина України ЕС 741762, виданий 18 серпня 1998 року Алуштинським МВ РУ МВС у Крим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йнова Марина Миколаївна, народилася 15 лютого 1985 року у м. Донецьку, громадянка України, зареєстрована за адресою: м. Донецьк, вул. Річна, 6, кв. 26, голова депутатського комітету з бюджету, фінансів та економічної політики верховної рад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ребченко Гліб Вікторович, народився 25 лютого 1977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нибеда Костянтин Григорович, народився 26 серпня 1963 року у м. Слов'янську Донецької області, громадянин України, зареєстрований та проживає за адресою: м. Слов'янськ, вул. Леніна, 58/4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ирака Федір Костянтинович, народився 4 листопада 1980 року у Старобешівському районі Донецької області, громадянин України, адреса реєстрації: Донецька область, Старобешівський район, с. Стила, вул. Берегова, 15, проживає в м. Макіївці, голова комітету з промисловості і торгівлі верховної рад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арченко Олександр Володимирович, народився 26 червня 1976 року у м. Донецьку, громадянин України, голова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рилюк Сергій Анатолійович, народився 23 липня 1972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нченко Олександр Васильович, народився 31 липня 1971 року у м. Києві, громадянин України, голова виконавчого комітету "народного фронту Новорос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кін Ігор Васильович, народився 3 жовтня 1976 року, громадянин України, міністр вугільної промисловості "ДНР", реєстраційний номер облікової картки платника податків 280351323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кін Юрій Володимирович, народився 13 серпня 1954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гнатов Сергій Юрійович, командувач народною міліцією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ллюхін Павло В'ячеславович, народився 1 січня 1983 року, громадянин України, проживає за адресою: Донецька область, м. Маріуполь, просп. Будівельників, 140, кв. 3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огоєн Бретонес Адріан (Adrian Irogoyen Bretones), народився 25 лютого 1992 року, громадянин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маілов Заур, народився 23 березня 1975 року у м. Красному Лучі Луганської області, виконуючий обов'язки генерального прокурора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диров Герман Рустемович, народився 15 жовтня 1965 року у м. Донецьку, громадянин України, адреса реєстрації: м. Донецьк, бульв. Шахтобудівників, 3а, кв. 59, голова комітету з етики, регламенту і організації роботи верховної рад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юсский Олександр Аркадійович, народився 9 жовтня 1975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качев Олексій, народився 30 листопада 1980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пов Максим Геннадійович, народився 2 липня 1978 року, громадянин України, адреса реєстрації: Донецька область, м. Маріуполь, вул. Перемоги, 66, кв. 53, паспорт громадянина України: серія ВС 631579, виданий Орджонікідзевським РВ Маріупольського МУ УМВС в Донецькій області 20 грудня 2000 року, ідентифікаційний номер 2867218971, заступник начальника Східно-Чорноморського басейнового управління охорони, використання і відтворення водних біоресурсів та регулювання рибальст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підтримання реалізації антиукраїнської політики Російської Федерації, прояви сепаратизм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якін Олексій В'ячеславович, народився 7 квітня 198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уров Валерій Володимирович, народився 2 квітня 1956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валь Анатолій Павлович, народився 4 березня 1962 року, громадянин України, уродженець с. Знаменка Донецької області, адреса реєстрації: м. Донецьк, вул. Висоцького, 8, кв. 105, голова комітету з безпеки та оборони верховної рад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іцин Микола Іванович, народився 20 червня 1956 року, м. Дзержинськ, Донецька область, Україна, громадянин Російської Федерації, голова Міжнародного союзу громадських об'єднань "Всевелике Військо Донське", організатор та лідер незаконного збройного формування "Козача національна гвардія", що діє на окупованих територіях Донецької та Луганської областей</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тримка/фінансування тероризму в Україні</w:t>
            </w:r>
          </w:p>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олєсніков Борис Дмитрович, народився 29 грудня 1959 року, м. Севастополь, Україна, громадянин України, після окупації Автономної Республіки Крим Росією прийняв громадянство Російської Федерації</w:t>
            </w:r>
          </w:p>
          <w:p>
            <w:pPr>
              <w:pStyle w:val="Style13"/>
              <w:spacing w:before="280" w:after="0"/>
              <w:rPr/>
            </w:pPr>
            <w:r>
              <w:rPr/>
              <w:t>після анексії Автономної Республіки Крим - представник координаційної ради із взаємодії з правоохоронними органами м. Севастополя, з вересня 2014 року - депутат законодавчих зборів м. Севастополя у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існіченко Микола Петрович, народився 7 серпня 1949 року у с. Нова Маячка Цюрупинського району Херсонської області, адреса реєстрації: м. Сімферополь, вул. Куйбишева, 15, кв. 167, ідентифікаційний код 1811605530, депутат державної ради Республіки Крим, колишній депутат Верховної Ради Автономної Республіки Крим</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які створюють реальну та/або потенційні загрози національним інтересам, національній безпеці, суверенітету і територіальній цілісності України та призвели до окупації території</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аров Євген Анатолійович, народився 9 березня 1980 року у м. Луганську, громадянин України, проживає в м. Луганську, вул. Куйбишева, 19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онов Володимир Петрович, народився 14 жовтня 1974 року у м. Горську Луганської області, громадянин України, адреса реєстрації: м. Слов'янськ, вул. Нова, 19, міністр оборон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льова Крістіна Андріївна, народилася 24 липня 1991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тєнок Ігор Володимирович, народився 15 березня 1961 року, громадянин України, адреса реєстрації: м. Донецьк, вул. Р. Люксембург, 15, кв. 69, міністр освіти та наук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трубицький Олексій Олександрович, народився 24 серпня 1978 року, громадянин України, адреса реєстрації: м. Донецьк, в/ч N Д-0050, очолював спецпідрозділ "Альфа" у Донецькій області, міністр з надзвичайних ситуацій та цивільної оборон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фман Олександр Ігорович, народився 30 серпня 1977 року, громадянин України, адреса реєстрації: м. Макіївка, вул. Леніна, 56, кв. 32, міністр закордонних справ "ДНР", був заступником голови парламенту "Новоросії" Олега Царьо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х Роман, народився 14 квітня 1991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жин Євген, народився 25 жовтня 1977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ьменко Дмитро Владиславович, народився 27 січня 1986 року, громадянин України, адреса реєстрації: м. Маріуполь, Азовський житловий масив, 5, кв. 6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ьменко Семен Олександрович, народився 28 липня 1985 року, громадянин України, адреса реєстрації: м. Дебальцеве, вул. Київська, 5, міністр транспорту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чковий Віктор Вікторович, народився 7 липня 1976 року, громадянин України, адреса реєстрації: м. Донецьк, вул. Куйбишева, 195, кв. 71, міністр охорони здоров'я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Ян-Ми Оксана Валеріївна, народилася 4 квітня 1973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щенко Вадим Анатолійович, народився 7 жовтня 1971 року, громадянин України, адреса реєстрації: м. Дебальцеве, вул. Вокзальна, 15</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винов Борис Олексійович, народився 13 січня 1954 року, громадянин України, адреса реєстрації: м. Донецьк, вул. Першотравнева, 7, міністр ради міністрів - управляючий справами ради міністрів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винов Михайло Владиславович, народився 31 липня 1953 року, громадянин України, адреса реєстрації: м. Сєвєродонецьк, вул. Курчатова, 23б/4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твін Сергій Анатолійович, заступник голови ради міністрів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пес Медіна Бартоломе (Bartolome Lopez Medina), народилася 22 лютого 1991 року, громадянка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жецька Світлана Анатоліївна, народилася 12 квітня 1960 року, адреса реєстрації: Автономна Республіка Крим, Чорноморський район, с. Чорноморське, вул. Південна, 38, кв. 5, ідентифікаційний код 2420801909, депутат державної ради Республіки Крим, колишній депутат Верховної Ради Автономної Республіки Крим</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нєв Віталій Валерійович, народився 8 серпня 1985 року, громадянин України, заступник міністра доходів та зборів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тіков Віталій Володимирович, народився 19 грудня 1974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гін Роман Вікторович, народився 30 травня 198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та/або фінансування тероризм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анчук Олександр Васильович, народився 27 серпня 1973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ихін Олександр Сергійович (Малыхин Александр Сергеевич), народився 12 січня 198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іновська Ольга Вікторівна, народилася 13 січня 1979 року, громадянка України, адреса реєстрації: м. Донецьк, вул. Кірова, 142а, кв. 39, міністр праці і соціальної політик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ович Володимир Іванович, народився 4 серпня 1962 року, громадянин України, заступник голови "ДНР", реєстраційний номер облікової картки платника податків 228611461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ько Олександр Вікторович, народився 27 лютого 1977 року, громадянин України, адреса реєстрації: м. Донецьк, просп. Ілліча, 16, кв. 4, голова комітету у справах громадських об'єднань і релігійних організацій верховної ради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медов Айдин Меджид-Огли, народився 1969 року, громадянин Азербайджану, мешканець м. Тамбова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нуйлов Євгеній Володимирович, народився 5 січня 1967 року, міністр бюджету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сюткін Євгеній Петрович, народився 23 жовтня 1961 року, адреса реєстрації: Запорізька область, м. Мелітополь, вул. Казарцева, 17, кв. 138, паспорт: серія СА N 965155, виданий Мелітопольським МВ УМВС України в Запорізькій області 18 березня 1999 року, ректор Керченського державного морського технологічного університету (98309, Автономна Республіка Крим, м. Керч, вул. Орджонікідзе, 8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ющенко Катерина Сергіївна, народилася 1 лютого 1979 року, громадянка України, адреса реєстрації: м. Донецьк, вул. Новосадова, 20, кв. 41, міністр фінансів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льник Василина Веленівна, голова первинної профспілкової організації транспортників та докерів державного підприємства "Севастопольський морський рибний пор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шалкін Геннадій Вікторович, народився 4 серпня 1960 року, громадянин України, адреса реєстрації: м. Ровеньки, вул. Ломоносова, 14, кв. 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єняйло Сергій Іванович, народився 22 серпня 1960 року, громадянин Російської Федерації, після анексії Автономної Республіки Крим виконуючий обов'язки губернатора м. Севастополя в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хайлов Олександр Миколайович, народився 19 липня 1979 року, громадянин України, перший заступник міністра доходів та зборів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льчаков Олексій, народився 30 квітня 1991 року, командир підрозділу "Русіч" озброєного формування сепаратистів, що бере участь у бойових діях на сході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шин Михайло Вікторович, народився 12 серпня 1968 року, громадянин України, адреса реєстрації: м. Макіївка, мікрорайон Центральний, 9, кв. 28, міністр молоді, спорту та туризму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зговий Микола Миколайович, адреса реєстрації: м. Севастополь, вул. Пролетарська, 19, кв. 39, паспорт: серія АР N 069217, виданий Гагарінським РВ УМВС України у м. Севастополі 9 серпня 1997 року, ідентифікаційний номер 2225302017, колишній керівник державного підприємства "Севастопольський морський рибний пор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зговий Олексій Борисович, народився 3 квітня 1975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астирський Вадим Михайлович, народився 12 березня 1973 року, громадянин України, адреса реєстрації: м. Сєвєродонецьк, вул. Шосе Будівельників, 25/12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оз Валерій Анатолійович, народився 22 квітня 1977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озова Світлана Анатоліївна, народилася 20 червня 1977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ягкий Георгій Георгійович, народився 2 січня 1971 року, громадянин України, адреса реєстрації: Донецька область, м. Волноваха, вул. Карла Маркса, 24, проживає за адресою: вул. Дзержинського, 13, кв. 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чепорук Надія Олександрівна, народилася 14 вересня 1983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кітін Василь Олександрович, народився 25 листопада 197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іков Микола, народився 28 вересня 1987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чаренко Євгеній Олегович, народився 5 січня 1993 року, громадянин України, проживає за адресою: Донецька область, Ясинуватський район, с. Дружне, вул. Коломенська, 4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лов Дмитро, народився 25 травня 1978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влов Арсеній Сергійович, "Моторола", народився 2 лютого 1983 року, командир батальйону сепаратистів "Спарта", що бере участь у бойових діях на Сході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вленко Яніна Петрівна, народилася 19 лютого 1976 року, громадянка України, директор державного підприємства завод шампанських вин "Новий Сві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анулювання офіційних візитів, засідань, переговорів з питань укладення договорів чи угод</w:t>
              <w:br/>
              <w:t>3) позбавлення державних нагород України, інших форм відзначе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чковський Микола Анатолійович, народився 27 вересня 1966 року, громадянин України, адреса реєстрації: м. Попасна, вул. Першотравнева, 5а/2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тренко Олег Анатолійович, народився 9 березня 1965 року, адреса реєстрації: 98302, м. Керч, 2-й Вокзальний пров., 10, паспорт: серія ЕС N 008569, виданий 2-м відділом Керченського МУГУ МВС України в Криму 12 березня 1996 року, ідентифікаційний номер 2380901654, колишній директор державного підприємства "Південний науково-дослідний інститут морського рибного господарства та океанограф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ірний Володимир Васильович, народився 7 грудня 1960 року, громадянин України, міністр економічного розвитку "ДНР", реєстраційний номер облікової картки платника податків 222560049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липян Павло Антонович, народився 1 січня 1963 року, громадянин України, адреса реєстрації: м. Антрацит, вул. Ростовська, 9, кв. 5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тницький Ігор Венедиктович, народився 1964 року, громадянин України, адреса реєстрації: м. Луганськ, вул. Шевченка, 4, кв. 6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сушна Марія Володимирівна, народилася 15 березня 1979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жидаєва Марина Витальевна, народилася 14 лютого 1986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омарьов В'ячеслав Володимирович, народився 2 травня 1965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лавський Максим Сергійович, народився 3 жовтня 199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копчук Дмитро Володимирович, народився 5 лютого 1990 року, громадянин України, адреса реєстрації: м. Донецьк, вул. Цусімська, 87а, кв. 1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ргін Андрій Євгенович, народився 26 січня 1972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шилін Денис Володимирович, народився 9 травня 198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дрокін Євген Борисович, народився 24 серпня 1985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махо Саломон Андрес (Andres Ramajo Salomon), народився 25 червня 1981 року, громадянин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садніков Василь Якович, народився 7 серпня 1945 року, громадянин України, міністр будівництва та житлово-комунального господарства "ДНР", адреса реєстрації: м. Донецьк, просп. Ілліча, 42, кв. 18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ізов Олексій Борисович, народився 4 жовтня 196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ізов Павло Альбертович, народився 21 грудня 1989 року, громадянин України, співробітник головного управління поліції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балко Сергій, народився 4 листопада 1985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дригес Перес Браян (Brian Rodrigues Perez), народився 7 березня 1990 року, громадянин Королівства Іспан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манько Микола Анатолійович, народився 19 червня 1989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бін Сергій Вікторович, народився 18 грудня 1975 року, громадянин України, голова комітету з цивільного, карного, арбітражного та процесуального законодавства верховної ради "ДНР", адреса реєстрації: м. Торез, вул. Поповича, 6, кв. 2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денко Мирослав Володимирович, народився 21 січня 1983 року, громадянин України, голова комітету з освіти, науки і культури верховної ради "ДНР", адреса реєстрації: Донецька область, м. Дебальцеве, вул. Мельникова, 3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дникова Ольга Володимирівна, народилася 8 лютого 1990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мянцев Вячеслав Леонідович, народився 29 січня 1968 року, адреса реєстрації: м. Севастополь, вул. В. Морська, 3, кв. 12, паспорт: серія АР N 008967, виданий Ленінським РВ УМВС України у м. Севастополі 21 липня 1995 року, ідентифікаційний номер 2486501957, колишній керівник державного підприємства "Севастопольський морський рибний пор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хіна Євгенія Вікторівна, народилася 4 вересня 1974 року, громадянка України, міністр економічного розвитку "ДНР", адреса реєстрації: м. Макіївка, просп. Генерала Данілова, 28/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фронов Олексій Олексійович, народився 23 вересня 1988 року, громадянин України, адреса реєстрації: м. Краматорськ, вул. Бикова, 23, кв. 3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воконенко Юрій Вікторович, народився 7 серпня 1957 року, громадянин України, голова комітету у справах молоді, фізичної культури, спорту і туризму верховної ради "ДНР", адреса реєстрації: м. Донецьк, вул. Кірова, 53, кв. 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ових Сергій, народився 16 листопада 1994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ол Іван Григорович, народився 3 грудня 1974 року, начальник Східно-Чорноморського басейнового управління охорони, використання і відтворення водних біоресурсів та регулювання рибальства, адреса реєстрації: Донецька область, м. Маріуполь, вул. Азовстальська, 93, кв. 122, паспорт: серія ВС N 535777, виданий Маріупольським МУГУ УМВС України в Донецькій області 9 листопада 2000 року, ідентифікаційний номер 273651733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олова Аліна Анатоліївна, народилася 11 жовтня 1992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окін Артем Володимирович, народився 14 березня 1979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ак Андрій Олександрович, народився 14 грудня 1977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панов Веніамін Сергійович, народився 25 квітня 1996 року, громадянин України, адреса реєстрації: смт Старобешеве, вул. Толстого, 3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аган Станоєвич (Dragan Stanojevi</w:t>
            </w:r>
            <w:r>
              <w:rPr/>
            </w:r>
            <w:r>
              <w:rPr/>
              <w:t>), народився 28 травня 1971 року, громадянин Республіки Сербія, керівник сербської світової діаспорної організації "Парламент Сербської діаспори" та міжнародної проросійської неурядової організації "Об'єднана сербська діаспора Євразії", уродженець м. Прибоя (Республіка Сербія), постійно проживає у м. Москв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лім Юлія Анатоліївна, народилася 7 січня 1975 року, громадянка України, голова комітету соціальної та житлової політики верховної ради "ДНР", адреса реєстрації: м. Харцизьк, вул. Миру, 5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еєв Дмитро Сергійович, народився 19 травня 1986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міргалієв Рустам Ільмірович, народився 15 серпня 1976 року, громадянин України, після окупації Автономної Республіки Крим Росією прийняв громадянство Російської Федерації, адреса реєстрації: м. Сімферополь, вул. Жидкова, 76, кв. 307, реєстраційний номер облікової картки платника податків 2798602512, паспорт: ЕС 387672, виданий Сімферопольським районним відділом ГУ МВС України в Автономній Республіці Крим 12 серпня 1997 року, заступник голови Ради міністрів Автономної Республіки Крим, після анексії перший заступник голови ради міністрів Республіки Крим у складі Російської Федерації, на даний час радник голови ради міністрів Республіки Крим в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ехова Олена Юріївна, народилася 15 вересня 1989 року, громадянка України, адреса реєстрації: м. Донецьк, бульв. Шахтобудівників, 10, кв. 22, позивний "Зм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мофєєв Олександр Юрійович, народився 15 травня 1971 року, громадянин України, міністр доходів та зборів "ДНР", адреса реєстрації: м. Донецьк, вул. Петровського, 134, кв. 9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каченко Андрій Юрійович, народився 16 липня 1981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карев Вадим Олександрович, народився 26 квітня 1983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лстих Михайло Сергійович ("Гіві"), народився 19 липня 1980 року, командир батальйону "Сомалі"</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дєєв Сергій Володимирович, народився 5 грудня 1973 року, громадянин Російської Федерації, помічник офіційного представника "ДНР" в Російській Федерації, адреса реєстрації: м. Нижній Новгород, вул. Перша Оранжерейна, 44, кв. 74, паспорт N 2208028535</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сенко Юрій Семенович, народився 21 листопада 1956 року, громадянин України, адреса реєстрації: м. Антрацит, вул. 9-го Травня, 5, кв. 8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ліппова Катерина Володимирівна, народилася 20 січня 1988 року, громадянка України, міністр юстиції "ДНР", адреса реєстрації: Донецька область, м. Красноармійськ, вул. Шмідта, 12а, кв. 2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лонов Андрій Володимирович, народився 4 липня 1974 року, м. Юрга, Кемеровська область, Російська Федерація, громадянин України, після окупації Автономної Республіки Крим прийняв громадянство Російської Федерації, після анексії представник координаційної ради із взаємодії з правоохоронними органами м. Севастополя, з вересня 2014 року радник голови Криму з курортів та туризм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мін Олександр Геннадійович, народився 1 травня 1969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ролов Роман Олексійович, народився 21 січня 198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кімзянов Ігор Євгенович, народився 25 липня 198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ліков Равіль Закарієвич, народився 23 лютого 1969 року, громадянин Російської Федерації, генеральний прокурор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діков Микола Миколайович, народився 23 травня 1979 року, громадянин України, міністр зв'язку "ДНР", реєстраційний номер облікової картки платника податків 289970611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воростяний Вадим Олександрович, народився 20 червня 1977 року, громадянин України, адреса реєстрації: Черкаська область, с. Березняки, вул. Чапаєва, 57, паспорт: НС N 465244, виданий Смілянським МРВ УМВСУ в Черкаській області 20 квітня 1998 року</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даковський Олександр Сергійович, народився 18 грудня 1972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ряков Олександр Віталійович, народився 6 листопада 1958 року, громадянин України, голова комітету з зовнішньої політики та міжнародних зв'язків верховної ради "ДНР", адреса реєстрації: м. Донецьк, вул. Петровського, 88, кв. 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арьов Олег Анатолійович, народився 2 червня 1970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иплаков Сергій Геннадійович, народився 1 травня 1983 року, громадянин України, голова комітету з інформаційної політики та інформаційних технологій верховної ради "ДНР", адреса реєстрації: Донецька область, м. Харцизьк, вул. Кутузова, 46, кв. 1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ков Сергій Павлович, народився 28 вересня 1953 року, громадянин України, після окупації території Автономної Республіки Крим Росією прийняв громадянство Російської Федерації, заступник голови Верховної Ради Автономної Республіки Крим, після анексії обраний заступником голови державної ради Республіки Крим в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банова Анна Олександрівна, народилася 24 червня 1990 року, громадянка України, адреса реєстрації: м. Донецьк, вул. Челюскінців, 212, кв. 5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лий Олексій Михайлович, народився 13 червня 1961 року, м. Москва, Російська Федерація, громадянин Російської Федерації, адреса реєстрації: м. Севастополь, вул. Бухта Козача, 9, кв. 27, реєстраційний номер облікової картки платника податків 2244405994 як громадянина Російської Федерації - підприємця в м. Севастополі, після анексії Автономної Республіки Крим виконуючий обов'язки губернатора м. Севастополя в складі Російської Федерації, з 22 вересня 2014 року голова законодавчих зборів м. Севастополя в складі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відмова в наданні та скасування віз резидентам іноземних держав, застосування інших заборон в'їзду на територію України</w:t>
              <w:br/>
              <w:t xml:space="preserve">3) 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вченко Галина Миколаївна, народилася 26 серпня 1974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сслер Віктор Ернестович, народився 29 листопада 1968 року, адреса реєстрації: м. Севастополь, вул. Генерала Острякова, 207, кв. 9, паспорт: серія АР N 007225, виданий Балаклавським РВ УМВС України у м. Севастополі 30 липня 1996 року, ідентифікаційний номер 2517014937, перший заступник начальника Східно-Чорноморського басейнового управління охорони, використання і відтворення водних біоресурсів та регулювання рибальств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дловський Станіслав Валентинович, народився 15 березня 1952 року, громадянин України паспорт: ВА N 302380, адреса реєстрації: м. Маріуполь, пров. Зернистий, керівник руської діаспори в м. Маріуполі, підтримує зв'язки з активістами російських націонал-патріотичних формувань, зокрема з громадським діячем О. Дугіним (Російська Федераці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поренко Ігор Миколайович, народився 1 жовтня 1983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бін Олександр Васильович, міністр юстиції "Л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едрінов Дмитро Васильович, народився 29 червня 1968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шан Олег Олександрович, народився 10 листопада 1976 року, громадянин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щенко Анастасія Анатоліївна, народилася 18 вересня 1985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овенко Дана Владиславівна, народилася 25 червня 1987 року, громадянка Україн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рославцев Олексій, народився 4 листопада 1985 року, громадянин Російської Федерації</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ї реалізації громадянами України належних їм прав і свобо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 наданні та скасування віз резидентам іноземних держав, застосування інших заборон в'їзду на територі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ктор Яценко, народився 22 квітня 1985 року, м. Херсон, міністр зв'язку "ДНР"</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ші санкції, що відповідають принципам їх застосування, встановленим </w:t>
            </w:r>
            <w:r>
              <w:rPr>
                <w:color w:val="0000FF"/>
              </w:rPr>
              <w:t>Законом</w:t>
            </w:r>
            <w:r>
              <w:rPr/>
              <w:t xml:space="preserve"> (зупинення фінансових операцій)</w:t>
            </w:r>
          </w:p>
        </w:tc>
      </w:tr>
    </w:tbl>
    <w:p>
      <w:pPr>
        <w:pStyle w:val="Normal"/>
        <w:rPr/>
      </w:pPr>
      <w:r>
        <w:rPr/>
        <w:br w:type="textWrapping" w:clear="all"/>
      </w:r>
    </w:p>
    <w:p>
      <w:pPr>
        <w:pStyle w:val="Style13"/>
        <w:jc w:val="right"/>
        <w:rPr/>
      </w:pPr>
      <w:r>
        <w:rPr/>
        <w:t>(додаток 1 із змінами, внесеними згідно з рішенням Ради</w:t>
        <w:br/>
        <w:t> національної безпеки і оборони України від 17.09.2015 р.)</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8930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893060" cy="1267460"/>
                        </a:xfrm>
                        <a:prstGeom prst="rect"/>
                        <a:solidFill>
                          <a:srgbClr val="FFFFFF">
                            <a:alpha val="0"/>
                          </a:srgbClr>
                        </a:solidFill>
                      </wps:spPr>
                      <wps:txbx>
                        <w:txbxContent>
                          <w:tbl>
                            <w:tblPr>
                              <w:tblW w:w="4556" w:type="dxa"/>
                              <w:jc w:val="left"/>
                              <w:tblInd w:w="0" w:type="dxa"/>
                              <w:tblLayout w:type="fixed"/>
                              <w:tblCellMar>
                                <w:top w:w="30" w:type="dxa"/>
                                <w:left w:w="30" w:type="dxa"/>
                                <w:bottom w:w="30" w:type="dxa"/>
                                <w:right w:w="30" w:type="dxa"/>
                              </w:tblCellMar>
                            </w:tblPr>
                            <w:tblGrid>
                              <w:gridCol w:w="4556"/>
                            </w:tblGrid>
                            <w:tr>
                              <w:trPr/>
                              <w:tc>
                                <w:tcPr>
                                  <w:tcW w:w="4556" w:type="dxa"/>
                                  <w:tcBorders/>
                                </w:tcPr>
                                <w:p>
                                  <w:pPr>
                                    <w:pStyle w:val="Style13"/>
                                    <w:spacing w:before="280" w:after="0"/>
                                    <w:rPr/>
                                  </w:pPr>
                                  <w:r>
                                    <w:rPr/>
                                    <w:t>Додаток 2</w:t>
                                    <w:br/>
                                    <w:t>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w:t>
                                  </w:r>
                                </w:p>
                              </w:tc>
                            </w:tr>
                          </w:tbl>
                        </w:txbxContent>
                      </wps:txbx>
                      <wps:bodyPr anchor="t" lIns="0" tIns="0" rIns="0" bIns="0">
                        <a:noAutofit/>
                      </wps:bodyPr>
                    </wps:wsp>
                  </a:graphicData>
                </a:graphic>
              </wp:anchor>
            </w:drawing>
          </mc:Choice>
          <mc:Fallback>
            <w:pict>
              <v:rect fillcolor="#FFFFFF" style="position:absolute;rotation:-0;width:227.8pt;height:99.8pt;mso-wrap-distance-left:2.25pt;mso-wrap-distance-right:0pt;mso-wrap-distance-top:0pt;mso-wrap-distance-bottom:0pt;margin-top:-36.1pt;mso-position-vertical:center;mso-position-vertical-relative:text;margin-left:271pt;mso-position-horizontal:right;mso-position-horizontal-relative:text">
                <v:fill opacity="0f"/>
                <v:textbox inset="0in,0in,0in,0in">
                  <w:txbxContent>
                    <w:tbl>
                      <w:tblPr>
                        <w:tblW w:w="4556" w:type="dxa"/>
                        <w:jc w:val="left"/>
                        <w:tblInd w:w="0" w:type="dxa"/>
                        <w:tblLayout w:type="fixed"/>
                        <w:tblCellMar>
                          <w:top w:w="30" w:type="dxa"/>
                          <w:left w:w="30" w:type="dxa"/>
                          <w:bottom w:w="30" w:type="dxa"/>
                          <w:right w:w="30" w:type="dxa"/>
                        </w:tblCellMar>
                      </w:tblPr>
                      <w:tblGrid>
                        <w:gridCol w:w="4556"/>
                      </w:tblGrid>
                      <w:tr>
                        <w:trPr/>
                        <w:tc>
                          <w:tcPr>
                            <w:tcW w:w="4556" w:type="dxa"/>
                            <w:tcBorders/>
                          </w:tcPr>
                          <w:p>
                            <w:pPr>
                              <w:pStyle w:val="Style13"/>
                              <w:spacing w:before="280" w:after="0"/>
                              <w:rPr/>
                            </w:pPr>
                            <w:r>
                              <w:rPr/>
                              <w:t>Додаток 2</w:t>
                              <w:br/>
                              <w:t>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w:t>
                            </w:r>
                          </w:p>
                        </w:tc>
                      </w:tr>
                    </w:tbl>
                  </w:txbxContent>
                </v:textbox>
                <w10:wrap type="square"/>
              </v:rect>
            </w:pict>
          </mc:Fallback>
        </mc:AlternateContent>
      </w:r>
    </w:p>
    <w:p>
      <w:pPr>
        <w:pStyle w:val="Heading3"/>
        <w:jc w:val="center"/>
        <w:rPr/>
      </w:pPr>
      <w:r>
        <w:rPr/>
        <w:t>ЮРИДИЧНІ ОСОБИ,</w:t>
        <w:br/>
        <w:t>до яких застосовуються обмежувальні заходи (санкції)</w:t>
      </w:r>
    </w:p>
    <w:tbl>
      <w:tblPr>
        <w:tblW w:w="5000" w:type="pct"/>
        <w:jc w:val="left"/>
        <w:tblInd w:w="-119" w:type="dxa"/>
        <w:tblLayout w:type="fixed"/>
        <w:tblCellMar>
          <w:top w:w="30" w:type="dxa"/>
          <w:left w:w="30" w:type="dxa"/>
          <w:bottom w:w="30" w:type="dxa"/>
          <w:right w:w="30" w:type="dxa"/>
        </w:tblCellMar>
      </w:tblPr>
      <w:tblGrid>
        <w:gridCol w:w="565"/>
        <w:gridCol w:w="3259"/>
        <w:gridCol w:w="3357"/>
        <w:gridCol w:w="2795"/>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N</w:t>
              <w:br/>
              <w:t>з/п</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і дані (повна назва та реквізити юридичної особи, код згідно з ЄДРПОУ)</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ідстава для запровадження санкцій (відповідно до </w:t>
            </w:r>
            <w:r>
              <w:rPr>
                <w:color w:val="0000FF"/>
              </w:rPr>
              <w:t>Закону України "Про санкції"</w:t>
            </w:r>
            <w:r>
              <w:rPr/>
              <w: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ид обмежувального заходу (відповідно до </w:t>
            </w:r>
            <w:r>
              <w:rPr>
                <w:color w:val="0000FF"/>
              </w:rPr>
              <w:t>Закону України "Про санкції"</w:t>
            </w:r>
            <w:r>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308 авіаційний ремонтний завод"</w:t>
              <w:br/>
              <w:t>державний реєстраційний номер: 1073702031754</w:t>
              <w:br/>
              <w:t>дата реєстрації: 13 липня 2007 року</w:t>
              <w:br/>
              <w:t>ідентифікаційний номер платника податків: 3702530967</w:t>
              <w:br/>
              <w:t>місцезнаходження юридичної особи: 153035, Російська Федерація, м. Іваново, вул. Лежневська, 118в</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 України "Про санкції"</w:t>
            </w:r>
            <w:r>
              <w:rPr/>
              <w:t xml:space="preserve"> (далі - Закон)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Державна авіакомпанія "224 льотний загін"</w:t>
              <w:br/>
              <w:t>(открытое акционерное общество "Государственная авиакомпания "224 летный отряд")</w:t>
              <w:br/>
              <w:t>основний державний реєстраційний номер: 1097746281160</w:t>
              <w:br/>
              <w:t>дата реєстрації: 8 травня 2009 року</w:t>
              <w:br/>
              <w:t>місцезнаходження юридичної особи: 107014, Російська Федерація, м. Москва, вул. Матроська Тиша, 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гроінвестиційний комерційний банк</w:t>
              <w:br/>
              <w:t>(открытое акционерное общество Агроинвестиционный коммерческий банк)</w:t>
              <w:br/>
              <w:t>державний реєстраційний номер: 1023000927520</w:t>
              <w:br/>
              <w:t>дата реєстрації: 8 жовтня 2002 року</w:t>
              <w:br/>
              <w:t>місцезнаходження юридичної особи: 414000, м. Астрахань, пл. Ленін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онцерн ПВО "Алмаз-Антей"</w:t>
              <w:br/>
              <w:t>державний реєстраційний номер: 1027739001993</w:t>
              <w:br/>
              <w:t>ідентифікаційний номер платника податків: 7731084175</w:t>
              <w:br/>
              <w:t>місцезнаходження юридичної особи: 121471, Російська Федерація, м. Москва, вул. Верейська, 4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аборона діяльності на території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ічне акціонерне товариство "Аделантбанк"</w:t>
              <w:br/>
              <w:t>державний реєстраційний номер: 1027739030110;</w:t>
              <w:br/>
              <w:t>дата реєстрації: 31 липня 2002 року</w:t>
              <w:br/>
              <w:t>місцезнаходження юридичної особи: 127051, Російська Федерація, м. Москва, бульв. Петровський, 19/2, будівля 1</w:t>
              <w:br/>
              <w:t>місце розташування офісу: 127055, Російська Федерація, м. Москва, вул. Паліха, 13/1, будівля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ічне акціонерне товариство "Аерофлот - російські авіалінії"</w:t>
              <w:br/>
              <w:t>(публичное акционерное общество "Аэрофлот - российские авиалинии")</w:t>
              <w:br/>
              <w:t>основний державний реєстраційний номер: 1027700092661</w:t>
              <w:br/>
              <w:t>дата реєстрації: 2 серпня 2002 року</w:t>
              <w:br/>
              <w:t>місцезнаходження юридичної особи: 119002, Російська Федерація, м. Москва, вул. Арбат, 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Ак Барс Аеро" (акционерное общество "Ак Барс Аэро")</w:t>
              <w:br/>
              <w:t>основний державний реєстраційний номер: 1021601764557</w:t>
              <w:br/>
              <w:t>дата реєстрації: 21 жовтня 2002 року</w:t>
              <w:br/>
              <w:t>місцезнаходження юридичної особи: 420017, Російська Федерація, Республіка Татарстан, Лаішевський район, с. Аеропорт, 1240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тран"</w:t>
              <w:br/>
              <w:t>основний державний реєстраційний номер: 1065009017897</w:t>
              <w:br/>
              <w:t>дата реєстрації: 13 липня 2006 року</w:t>
              <w:br/>
              <w:t>місцезнаходження юридичної особи: 141400, Російська Федерація, Московська область, м. Хімки, вул. Авіаційна, 8, офіс 20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кціонерний комерційний банк "БайкалБанк"</w:t>
              <w:br/>
              <w:t>державний реєстраційний номер: 1020300003460</w:t>
              <w:br/>
              <w:t>дата реєстрації: 22 листопада 2002 року</w:t>
              <w:br/>
              <w:t>місцезнаходження юридичної особи: 670034, Російська Федерація, Республіка Бурятія, м. Улан-Уде, вул. Червоноармійська, 2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кціонерний комерційний банк "Банк Москви"</w:t>
              <w:br/>
              <w:t>державний реєстраційний номер: 1027700159497</w:t>
              <w:br/>
              <w:t>дата реєстрації: 27 серпня 2002 року</w:t>
              <w:br/>
              <w:t>місцезнаходження юридичної особи: 107996, Російська Федерація, м. Москва, вул. Рождественка, 8/15, будівля 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рційний банк "Бізнес для Бізнеса"</w:t>
              <w:br/>
              <w:t>(коммерческий банк "Бизнес для Бизнеса")</w:t>
              <w:br/>
              <w:t>державний реєстраційний номер: 1022100008325</w:t>
              <w:br/>
              <w:t>дата реєстрації: 9 грудня 2002 року</w:t>
              <w:br/>
              <w:t>місцезнаходження юридичної особи: 429060, Російська Федерація, Чуваська Республіка, м. Ядрін, вул. Червоноармійська, 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Борисфен-Авіа"</w:t>
              <w:br/>
              <w:t>(общество с ограниченной ответственностью "Борисфен-Авиа")</w:t>
              <w:br/>
              <w:t>державний реєстраційний номер: 1027739323479</w:t>
              <w:br/>
              <w:t>дата реєстрації: 7 жовтня 2002 року</w:t>
              <w:br/>
              <w:t>ідентифікаційний номер платника податків: 7719031353</w:t>
              <w:br/>
              <w:t>місцезнаходження юридичної особи: 453300, Російська Федерація, м. Москва, вул. Друга Пісчана,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дійний фонд Святителя Василія Великого</w:t>
              <w:br/>
              <w:t>(благотворительный фонд Святителя Василия Великого)</w:t>
              <w:br/>
              <w:t>ідентифікаційний номер платника податку: 5077021210</w:t>
              <w:br/>
              <w:t>місцезнаходження юридичної особи: Російська Федерація, Московська область, Серпуховський район, с-ще Спас-Тешилово, 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Вертолеты России"</w:t>
              <w:br/>
              <w:t>державний реєстраційний номер: 1077746003334</w:t>
              <w:br/>
              <w:t>дата реєстрації: 9 січня 2007 року</w:t>
              <w:br/>
              <w:t>ідентифікаційний номер платника податків: 7731559044</w:t>
              <w:br/>
              <w:t>місцезнаходження юридичної особи: 121357, Російська Федерація, м. Москва, вул. Верейська, 29, будівля 14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аборона діяльності на території України;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Вертолетная сервисная компания"</w:t>
              <w:br/>
              <w:t>державний реєстраційний номер: 1037704005041</w:t>
              <w:br/>
              <w:t>дата реєстрації: 17 лютого 2003 року</w:t>
              <w:br/>
              <w:t>ідентифікаційний номер платника податків: 7704252960</w:t>
              <w:br/>
              <w:t>місцезнаходження юридичної особи: 119034, Російська Федерація, м. Москва, вул. Пречистенка, 40/2, корп. 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омерційний банк "Верхньоволзький"</w:t>
              <w:br/>
              <w:t>(открытое акционерное общество Коммерческий банк "Верхневолжский")</w:t>
              <w:br/>
              <w:t>державний реєстраційний номер: 1027600000185</w:t>
              <w:br/>
              <w:t>дата реєстрації: 28 серпня 2002 року</w:t>
              <w:br/>
              <w:t>місцезнаходження юридичної особи: 152903, Російська Федерація, Ярославська область, м. Рибінськ, вул. Братів Орлових, 1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компанія "ВІМ-АВІА"</w:t>
              <w:br/>
              <w:t>(общество с ограниченной ответственностью "Авиакомпания "ВИМ-АВИА")</w:t>
              <w:br/>
              <w:t>основний державний реєстраційний номер: 1027713011237</w:t>
              <w:br/>
              <w:t>дата реєстрації: 15 жовтня 2002 року</w:t>
              <w:br/>
              <w:t>місцезнаходження юридичної особи: 121087, Російська Федерація, м. Москва, Багратіонівський проїзд, 7, корп. 20в</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w:t>
              <w:br/>
              <w:t>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підприємство "Газпром авіа"</w:t>
              <w:br/>
              <w:t>(общество с ограниченной ответственностью "Авиапредприятие "Газпром авиа")</w:t>
              <w:br/>
              <w:t>основний державний реєстраційний номер: 1025007509768</w:t>
              <w:br/>
              <w:t>дата реєстрації: 20 серпня 2002 року</w:t>
              <w:br/>
              <w:t>місцезнаходження юридичної особи: 142131, Російська Федерація, м. Москва, селище Рязановське, аеропорт "Остафьєво"</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Газпром Банк"</w:t>
              <w:br/>
              <w:t>державний реєстраційний номер: 1027700167110</w:t>
              <w:br/>
              <w:t>дата реєстрації: 28 серпня 2002 року</w:t>
              <w:br/>
              <w:t>місцезнаходження юридичної особи: 117420, м. Москва, вул. Наметкіна, 16, корпус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ГЕНБАНК"</w:t>
              <w:br/>
              <w:t>державний реєстраційний номер: 1137711000074</w:t>
              <w:br/>
              <w:t>дата реєстрації: 10 червня 2013 року</w:t>
              <w:br/>
              <w:t>місцезнаходження юридичної особи: 115184, Російська Федерація, м. Москва, Озерківська набережна, 1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Глобус"</w:t>
              <w:br/>
              <w:t>основний державний реєстраційний номер: 1075475006342</w:t>
              <w:br/>
              <w:t>дата реєстрації: 26 вересня 2007 року</w:t>
              <w:br/>
              <w:t>місцезнаходження юридичної особи: 633104, Російська Федерація, Новосибірська область, м. Об-4, аеропорт "Толмачево"</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Джаст Банк"</w:t>
              <w:br/>
              <w:t>державний реєстраційний номер: 1117711000032</w:t>
              <w:br/>
              <w:t>дата реєстрації: 13 липня 2011 року</w:t>
              <w:br/>
              <w:t>місцезнаходження юридичної особи: 119180, Російська Федерація, м. Москва, вул. Велика Полянка, 54, будівля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Доктор Веб"</w:t>
              <w:br/>
              <w:t>місцезнаходження юридичної особи: 125124, Російська Федерація, м. Москва, вул. Ямського поля, 2, корпус 12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борона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w:t>
            </w:r>
            <w:r>
              <w:rPr>
                <w:color w:val="0000FF"/>
              </w:rPr>
              <w:t>Зако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компанія "Донавіа"</w:t>
              <w:br/>
              <w:t>(открытое акционерное общество "Авиакомпания "Донавиа")</w:t>
              <w:br/>
              <w:t>основний державний реєстраційний номер: 1026104023439</w:t>
              <w:br/>
              <w:t>дата реєстрації: 25 липня 2002 року</w:t>
              <w:br/>
              <w:t>місцезнаходження юридичної особи: 344009, Російська Федерація, м. Ростов-на-Дону, просп. Шолохова, 27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банк "Івестиційний Капітал"</w:t>
              <w:br/>
              <w:t>(акционерное общество банк "Инвестиционный Капитал")</w:t>
              <w:br/>
              <w:t>державний реєстраційний номер: 1060200012685</w:t>
              <w:br/>
              <w:t>дата реєстрації: 27 листопада 2006 року</w:t>
              <w:br/>
              <w:t>місцезнаходження юридичної особи: 450077, Російська Федерація, Республіка Башкортостан, м. Уфа, вул. Достоєвського, 100, корпус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омерційний банк "Інвестрастбанк"</w:t>
              <w:br/>
              <w:t>(открытое акционерное общество Коммерческий банк "Инвестрастбанк")</w:t>
              <w:br/>
              <w:t>державний реєстраційний номер: 1087711000035</w:t>
              <w:br/>
              <w:t>дата реєстрації: 25 березня 2008 року</w:t>
              <w:br/>
              <w:t>місцезнаходження юридичної особи: 107113, Російська Федерація, м. Москва, вул. Шумкіна, 20, будівля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омерційний банк "Індустріальний ощадний банк"</w:t>
              <w:br/>
              <w:t>(закрытое акционерное общество Коммерческий банк "Индустриальный сберегательный банк")</w:t>
              <w:br/>
              <w:t>державний реєстраційний номер: 1027739339715</w:t>
              <w:br/>
              <w:t>дата реєстрації: 8 жовтня 2002 року</w:t>
              <w:br/>
              <w:t>місцезнаходження юридичної особи: 125167, Російська Федерація, м. Москва, пров. Ельдорадівський, 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К2 Банк"</w:t>
              <w:br/>
              <w:t>державний реєстраційний номер: 1021500000103</w:t>
              <w:br/>
              <w:t>дата реєстрації: 20 вересня 2002 року</w:t>
              <w:br/>
              <w:t>місцезнаходження юридичної особи: 369000, Російська Федерація, Карачаєво-Черкеська Республіка, м. Черкеськ, вул. Калантаєвського, 2а</w:t>
              <w:br/>
              <w:t>колишня назва - закрите акціонерне товариство Акціонерний комерційний банк "Владикавказский Комерческий Банк"</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азанский вертолетный завод"</w:t>
              <w:br/>
              <w:t>державний реєстраційний номер: 1021603881683</w:t>
              <w:br/>
              <w:t>дата реєстрації: 30 жовтня 2002 року</w:t>
              <w:br/>
              <w:t>ідентифікаційний номер платника податків: 1656002652</w:t>
              <w:br/>
              <w:t>місцезнаходження юридичної особи: 420085, Російська Федерація, Республіка Татарстан, м. Казань, вул. Тецевська, 1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Лабораторія Касперського"</w:t>
              <w:br/>
              <w:t>(закрытое акционерное общество "Лаборатория Касперского)</w:t>
              <w:br/>
              <w:t>місцезнаходження юридичної особи: 125212, Російська Федерація, м. Москва, Ленінградське шосе, 39а, стр. 3, Бізнес-Центр "Олімпія парк"</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борона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w:t>
            </w:r>
            <w:r>
              <w:rPr>
                <w:color w:val="0000FF"/>
              </w:rPr>
              <w:t>Зако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компанія "Когалимавіва"</w:t>
              <w:br/>
              <w:t>(общество с ограниченной ответственностью "Авиакомпания "Когалымавива")</w:t>
              <w:br/>
              <w:t>Місцезнаходження юридичної особи: 109028, Російська Федерація, м. Москва, Хохловський пров., 10, будівля 3</w:t>
              <w:br/>
              <w:t>юридична адреса: 115533, Російська Федерація, м. Москва, просп. Андропова, 2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Виробниче об'єднання "Коспос"</w:t>
              <w:br/>
              <w:t>(закрытое акционерное общество "Производственное объединение "Коспос")</w:t>
              <w:br/>
              <w:t>основний державний реєстраційний номер: 1027700321880</w:t>
              <w:br/>
              <w:t>дата реєстрації: 16 жовтня 2002 року</w:t>
              <w:br/>
              <w:t>місцезнаходження юридичної особи: 119027, Російська Федерація, м. Москва, Боровське шосе, Внуково-3, 1, кімн.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раснодарський краєвий інвестіційний банк"</w:t>
              <w:br/>
              <w:t>(открытое акционерное общество "Краснодарский краевой инвестиционный банк")</w:t>
              <w:br/>
              <w:t>державний реєстраційний номер: 1022300000029</w:t>
              <w:br/>
              <w:t>дата реєстрації: 8 серпня 2002 року</w:t>
              <w:br/>
              <w:t>місцезнаходження юридичної особи: 350063, Російська Федерація, Краснодарський край, м. Краснодар, вул. Миру, 3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умертаусское авиационное производственное предприятие"</w:t>
              <w:br/>
              <w:t>державний реєстраційний номер: 1080262000609</w:t>
              <w:br/>
              <w:t>дата реєстрації: 15 квітня 2008 року</w:t>
              <w:br/>
              <w:t>ідентифікаційний номер платника податків: 0262016287</w:t>
              <w:br/>
              <w:t>місцезнаходження юридичної особи: 453300, Російська Федерація, Республіка Башкортостан, м. Кумертау, вул. Новозаринська, 15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омерційний банк "МАСТ-Банк"</w:t>
              <w:br/>
              <w:t>державний реєстраційний номер: 1027739199124</w:t>
              <w:br/>
              <w:t>дата реєстрації: 17 вересня 2002 року</w:t>
              <w:br/>
              <w:t>місцезнаходження юридичної особи: 107014, Російська Федерація, м. Москва, вул. Бабаєвська, 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Маршал Капітал Партнерз"</w:t>
              <w:br/>
              <w:t>(общество с ограниченной ответственностью "Маршал Капитал Партнерз" ("Marshall Capital Partners")</w:t>
              <w:br/>
              <w:t>ідентифікаційний номер платника податків: 7722544073</w:t>
              <w:br/>
              <w:t>місцезнаходження юридичної особи: Російська Федерація, м. Москва, вул. 3-я Кабельна,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Научно-технический центр эксплуатации и ресурса авиационной техники"</w:t>
              <w:br/>
              <w:t>державний реєстраційний номер: 1035005001382</w:t>
              <w:br/>
              <w:t>дата реєстрації: 21 січня 2003 року</w:t>
              <w:br/>
              <w:t>ідентифікаційний номер платника податків: 5027052453</w:t>
              <w:br/>
              <w:t>місцезнаходження юридичної особи: 140011, Російська Федерація, Московська область, м. Люберці, вул. Третє Поштове відділення, 50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Телекомпанія НТВ"</w:t>
              <w:br/>
              <w:t>(открытое акционерное общество "Телекомпания НТВ")</w:t>
              <w:br/>
              <w:t>ідентифікаційний номер платника податків: 770319145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або припинення надання телекомунікаційних послуг і використання телекомунікаційних мереж загального користува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орація "Нутрітек" (Російська Федераці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Оренбурзькі авіалінії"</w:t>
              <w:br/>
              <w:t>(открытое акционерное общество "Оренбургские авиалинии")</w:t>
              <w:br/>
              <w:t>основний державний реєстраційний номер: 1115658000754</w:t>
              <w:br/>
              <w:t>дата реєстрації: 20 січня 2011 року</w:t>
              <w:br/>
              <w:t>місцезнаходження юридичної особи: 466049, Російська Федерація, Оренбурзька область, Оренбурзький район, с. Аеропорт</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кціонерний банк "Первомайський"</w:t>
              <w:br/>
              <w:t>(закрытое акционерное общество "Акционерный банк "Первомайский")</w:t>
              <w:br/>
              <w:t>державний реєстраційний номер: 1022300001063</w:t>
              <w:br/>
              <w:t>дата реєстрації: 2 жовтня 2002 року</w:t>
              <w:br/>
              <w:t>місцезнаходження юридичної особи: 350020, Російська Федерація, м. Краснодар, вул. Красна, 13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Перший канал. Всесвітня мережа"</w:t>
              <w:br/>
              <w:t>(открытое акционерное общество "Первый канал. Всемирная сеть")</w:t>
              <w:br/>
              <w:t>ідентифікаційний номер платника податків: 771703930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або припинення надання телекомунікаційних послуг і використання телекомунікаційних мереж загального користува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віаційна компанія "Політ"</w:t>
              <w:br/>
              <w:t>(закрытое акционерное общество "Авиационная компания "Полет")</w:t>
              <w:br/>
              <w:t>основний державний реєстраційний номер: 1023102365197</w:t>
              <w:br/>
              <w:t>дата реєстрації: 11 листопада 2002 року</w:t>
              <w:br/>
              <w:t>місцезнаходження юридичної особи: 129090, Російська Федерація, м. Москва, просп. Олімпійський, 16, будівля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Ред Вінгс"</w:t>
              <w:br/>
              <w:t>(акционерное общество "Ред Вингс")</w:t>
              <w:br/>
              <w:t>основний державний реєстраційний номер: 1027700281091</w:t>
              <w:br/>
              <w:t>дата реєстрації: 4 жовтня 2002 року</w:t>
              <w:br/>
              <w:t>місцезнаходження юридичної особи: 119027, Російська Федерація, м. Москва, Заводське шосе, 1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деральний державний бюджетний заклад "Спеціальний льотний загін "Росія" Управління справами Президента Російської Федерації</w:t>
              <w:br/>
              <w:t>(Федеральное государственное бюджетное учреждение "Специальный летный отряд "Россия" Управления делами Президента Российской Федерации)</w:t>
              <w:br/>
              <w:t>основний державний реєстраційний номер: 1097746322156</w:t>
              <w:br/>
              <w:t>дата реєстрації: 1 червня 2009 року</w:t>
              <w:br/>
              <w:t>місцезнаходження юридичної особи: 119027, Російська Федерація, м. Москва, вул. 1-ша Рейсова,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компанія "Росія"</w:t>
              <w:br/>
              <w:t>(открытое акционерное общество "Авиакомпания "Россия")</w:t>
              <w:br/>
              <w:t>місцезнаходження юридичної особи: 196210, Російська Федерація, м. Санкт-Петербург, вул. Пілотов, 18, корпус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кціонерний банк "Росія"</w:t>
              <w:br/>
              <w:t>(открытое акционерное общество "Акционерный банк "Россия")</w:t>
              <w:br/>
              <w:t>державний реєстраційний номер: 1027800000084</w:t>
              <w:br/>
              <w:t>дата реєстрації: 5 серпня 2002 року</w:t>
              <w:br/>
              <w:t>місцезнаходження юридичної особи: 191124, Російська Федерація, м. Санкт-Петербург, пл. Растреллі, 2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Российский Национальный Коммерческий Банк"</w:t>
              <w:br/>
              <w:t>державний реєстраційний номер: 1027700381290</w:t>
              <w:br/>
              <w:t>дата реєстрації: 31 жовтня 2002 року</w:t>
              <w:br/>
              <w:t>місцезнаходження юридичної особи: 127030, Російська Федерація, м. Москва, вул. Краснопролетарска, 9, будівля 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канали "РТР-Планета", інформаційний канал "Росія-24", які входять до структури Федерального державного унітарного підприємства "Всеросійська державна телевізійна і радіомовна компанія"</w:t>
              <w:br/>
              <w:t>(телеканалы "РТР-Планета", информационный канал "Россия-24", которые входят в структуру Федерального государственного унитарного предприятия "Всероссийская государственная телевизионная и радиовещательная компания")</w:t>
              <w:br/>
              <w:t>ідентифікаційний номер платника податків: 771407283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або припинення надання телекомунікаційних послуг і використання телекомунікаційних мереж загального користува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оммерческий Банк "Рублев"</w:t>
              <w:br/>
              <w:t>державний реєстраційний номер: 1027700159233;</w:t>
              <w:br/>
              <w:t>дата реєстрації: 27 серпня 2002 року</w:t>
              <w:br/>
              <w:t>місцезнаходження юридичної особи: 105066, Російська Федерація, м. Москва, Єлоховський проїзд, 3, будівля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компанія "РусДжет"</w:t>
              <w:br/>
              <w:t>(открытое акционерное общество "Авиакомпания "РусДжет")</w:t>
              <w:br/>
              <w:t>основний державний реєстраційний номер: 1057748666360</w:t>
              <w:br/>
              <w:t>дата реєстрації: 18 жовтня 2005 року</w:t>
              <w:br/>
              <w:t>місцезнаходження юридичної особи: 119027, Російська Федерація, м. Москва, територія аеропорту Внуково, 1, будівля 19, офіс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віаційна компанія "РусЛайн"</w:t>
              <w:br/>
              <w:t>(закрытое акционерное общество "Авиационная компания "РусЛайн")</w:t>
              <w:br/>
              <w:t>основний державний реєстраційний номер: 1027739314162</w:t>
              <w:br/>
              <w:t>дата реєстрації: 3 жовтня 2002 року</w:t>
              <w:br/>
              <w:t>місцезнаходження юридичної особи: 127299, Російська Федерація, м. Москва, вул. Космонавта Волкова, 2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деральне унітарне державне підприємство "Научно-производственный центр газотурбостроения "Салют"</w:t>
              <w:br/>
              <w:t>державний реєстраційний номер: 1027739156917</w:t>
              <w:br/>
              <w:t>дата реєстрації: 6 вересня 2002 року</w:t>
              <w:br/>
              <w:t>ідентифікаційний номер платника податків: 7719030663</w:t>
              <w:br/>
              <w:t>місцезнаходження юридичної особи: 105118, Російська Федерація, м. Москва, просп. Будьоного, 1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не товариство Банк "Северный морской путь"</w:t>
              <w:br/>
              <w:t>державний реєстраційний номер: 1097711000078</w:t>
              <w:br/>
              <w:t>дата реєстрації: 16 червня 2009 року</w:t>
              <w:br/>
              <w:t>місцезнаходження юридичної особи: 115035, Російська Федерація, м. Москва, вул. Садовницька, 71, будівля 1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Комерційний банк "Северный Кредит"</w:t>
              <w:br/>
              <w:t>державний реєстраційний номер: 1022900001772</w:t>
              <w:br/>
              <w:t>дата реєстрації: 28 серпня 2002 року</w:t>
              <w:br/>
              <w:t>місцезнаходження юридичної особи: 160000, Російська Федерація, м. Вологда, вул. Герцена, 2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підприємство "Сєвєрсталь"</w:t>
              <w:br/>
              <w:t>(общество с ограниченной ответственностью "Авиапредприятие "Северсталь")</w:t>
              <w:br/>
              <w:t>основний державний реєстраційний номер: 1023502289568</w:t>
              <w:br/>
              <w:t>дата реєстрації: 12 серпня 2002 року</w:t>
              <w:br/>
              <w:t>місцезнаходження юридичної особи: 162693, Російська Федерація, Вологодська область, Череповецький район, с. Ботово, аеропорт</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Российский сельскохозяйственный банк"</w:t>
              <w:br/>
              <w:t>державний реєстраційний номер: 1027700342890</w:t>
              <w:br/>
              <w:t>дата реєстрації: 22 жовтня 2002 року</w:t>
              <w:br/>
              <w:t>місцезнаходження юридичної особи: 19034, Російська Федерація, м. Москва, пров. Гагаринський, 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ічне акціонерне товариство "Авіакомпанія "Сибір"</w:t>
              <w:br/>
              <w:t>(публичное акционерное общество "Авиакомпания "Сибирь")</w:t>
              <w:br/>
              <w:t>основний державний реєстраційний номер: 1025405624430</w:t>
              <w:br/>
              <w:t>дата реєстрації: 21 серпня 2002 року</w:t>
              <w:br/>
              <w:t>місцезнаходження юридичної особи: 633104, Російська Федерація, Новосибірська область, м. Об-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компанія "Сірус-Аеро"</w:t>
              <w:br/>
              <w:t>(общество с ограниченной ответственностью "Авиакомпания "Сирус-Аэро")</w:t>
              <w:br/>
              <w:t>основний державний реєстраційний номер: 1027739400402</w:t>
              <w:br/>
              <w:t>дата реєстрації: 17 жовтня 2002 року</w:t>
              <w:br/>
              <w:t>місцезнаходження юридичної особи: 125047, Російська Федерація, м. Москва, вул. Чаянова, 22, будівля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СМАРТБАНК"</w:t>
              <w:br/>
              <w:t>державний реєстраційний номер: 1025000006459</w:t>
              <w:br/>
              <w:t>дата реєстрації: 10 грудня 2002 року</w:t>
              <w:br/>
              <w:t>місцезнаходження юридичної особи: 127220, Російська Федерація, м. Москва, вул. Писцова, 13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Рославльский акционерный коммерческий банк "Смолевич"</w:t>
              <w:br/>
              <w:t>державний реєстраційний номер: 1026700000051</w:t>
              <w:br/>
              <w:t>дата реєстрації: 23 липня 2002 року</w:t>
              <w:br/>
              <w:t>місцезнаходження юридичної особи: 216500, Російська Федерація, Смоленська область, м. Рославль, вул. Пролетарська, 4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Спарк"</w:t>
              <w:br/>
              <w:t>державний реєстраційний номер: 1037821027221</w:t>
              <w:br/>
              <w:t>дата реєстрації: 24 січня 2003 року</w:t>
              <w:br/>
              <w:t>ідентифікаційний номер платника податків: 7810209170</w:t>
              <w:br/>
              <w:t>місцезнаходження юридичної особи: 196210, Російська Федерація, м. Санкт-Петербург, вул. Пілотів, 1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Акціонерний банк "Таатта"</w:t>
              <w:br/>
              <w:t>державний реєстраційний номер: 1021400000380</w:t>
              <w:br/>
              <w:t>дата реєстрації: 4 жовтня 2002 року</w:t>
              <w:br/>
              <w:t>місцезнаходження юридичної особи: 677018, Російська Федерація, Республіка Саха (Якутія), м. Якутськ, вул. Чепалова, 3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КОММЕРЧЕСКИЙ БАНК "Тальменка-банк"</w:t>
              <w:br/>
              <w:t>державний реєстраційний номер: 1022200529537</w:t>
              <w:br/>
              <w:t>дата реєстрації: 28 листопада 2002 року</w:t>
              <w:br/>
              <w:t>місцезнаходження юридичної особи: 656037, Російська Федерація, Алтайський край, м. Барнаул, просп. Леніна, 156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Московский акционерный Банк "Темпбанк"</w:t>
              <w:br/>
              <w:t>державний реєстраційний номер: 1027739270294</w:t>
              <w:br/>
              <w:t>дата реєстрації: 27 вересня 2002 року</w:t>
              <w:br/>
              <w:t>місцезнаходження юридичної особи: 109044, Російська Федерація, м. Москва, Крутицький вал, 26, будівля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ційна компанія "Трансаеро"</w:t>
              <w:br/>
              <w:t>(открытое акционерное общество "Авиационная компания "Трансаэро")</w:t>
              <w:br/>
              <w:t>основний державний реєстраційний номер: 1025700775870</w:t>
              <w:br/>
              <w:t>дата реєстрації: 30 липня 2002 року</w:t>
              <w:br/>
              <w:t>місцезнаходження юридичної особи: 191104, Російська Федерація, м. Санкт-Петербург, просп. Літейний, 48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Улан-Удэнский авиационный завод"</w:t>
              <w:br/>
              <w:t>державний реєстраційний номер: 1020300887793</w:t>
              <w:br/>
              <w:t>дата реєстрації: 16 липня 2002 року</w:t>
              <w:br/>
              <w:t>ідентифікаційний номер платника податків: 0323018510</w:t>
              <w:br/>
              <w:t>місцезнаходження юридичної особи: 670009, Російська Федерація, Республіка Бурятія, м. Улан-Уде, вул. Хоринська,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на встановлення ділових контактів;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компанія "Уральські авіалінії"</w:t>
              <w:br/>
              <w:t>(открытое акционерное общество Авиакомпания "Уральские авиалинии")</w:t>
              <w:br/>
              <w:t>основний державний реєстраційний номер: 1026605388490</w:t>
              <w:br/>
              <w:t>дата реєстрації: 1 серпня 2002 року</w:t>
              <w:br/>
              <w:t>місцезнаходження юридичної особи: 620025, Російська Федерація, Свердловська область, м. Єкатеринбург, пров. Утрєнній, 1г</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ите акціонерне товариство комерційний банк "ФІА-Банк"</w:t>
              <w:br/>
              <w:t>(закрытое акционерное общество коммерческий банк "ФИА-Банк")</w:t>
              <w:br/>
              <w:t>державний реєстраційний номер: 1026300001980</w:t>
              <w:br/>
              <w:t>дата реєстрації: 27 серпня 2002 року</w:t>
              <w:br/>
              <w:t>місцезнаходження юридичної особи: 445037, Російська Федерація, Самарська область, м. Тольятті, Новий проїзд, 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комерційний банк "Фінансовий стандарт"</w:t>
              <w:br/>
              <w:t>(общество с ограниченной ответственностью коммерческий банк "Финансовый стандарт")</w:t>
              <w:br/>
              <w:t>державний реєстраційний номер: 1027739326306</w:t>
              <w:br/>
              <w:t>дата реєстрації: 7 жовтня 2002 року</w:t>
              <w:br/>
              <w:t>місцезнаходження юридичної особи: 105066, Російська Федерація, м. Москва, вул. Нижня Красносельська, 30</w:t>
              <w:br/>
              <w:t>місцезнаходження офісу: 129090, Російська Федерація, м. Москва, вул. Троїцька, 7, корп.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комерційна організація "Фонд підтримки і захисту прав співвітчизників, які проживають за кордоном"</w:t>
              <w:br/>
              <w:t>(некоммерческая организация "Фонд поддержки и защиты прав соотечественников, проживающих за рубежом")</w:t>
              <w:br/>
              <w:t>ідентифікаційний номер платника податку: 7704278982</w:t>
              <w:br/>
              <w:t>Місцезнаходження юридичної особи: Російська Федерація, м. Москва, вул. Арбат, 55/32, кабінети 308 - 32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окування активів - тимчасове обмеження права особи користуватися та розпоряджатися належним їй май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деральне державне унітарне авіаційне підприємство Міністерства надзвичайних ситуацій Росії</w:t>
              <w:br/>
              <w:t>(Федеральное государственное унитарное авиационное предприятие Министерства Российской Федерации по делам гражданской обороны, чрезвычайным ситуациям и ликвидации последствий стихийных бедствий России (Федеральное государственное унитарное авиационное предприятие МЧС России)</w:t>
              <w:br/>
              <w:t>поштова адреса: 140181, Російська Федерація, Московська область, м. Жуковський-1, а/с 352</w:t>
              <w:br/>
              <w:t>юридична адреса: 140180, Російська Федерація, Московська область, м. Жуковський, аеродром "Раменськ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компанія "Центр-Юг"</w:t>
              <w:br/>
              <w:t>(общество с ограниченной ответственностью "Авиакомпания "Центр-Юг")</w:t>
              <w:br/>
              <w:t>основний державний реєстраційний номер: 1023101457367</w:t>
              <w:br/>
              <w:t>дата реєстрації: 24 грудня 2002 року</w:t>
              <w:br/>
              <w:t>місцезнаходження юридичної особи: 309070, Російська Федерація, Белгородська область, Яковлєвський район, м. Строїтель, вул. Октябрська, 1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Производственная многоотраслевая авиакомпания "Шар инк Лтд"</w:t>
              <w:br/>
              <w:t>основний державний реєстраційний номер: 1037739207824</w:t>
              <w:br/>
              <w:t>дата реєстрації: 24 січня 2003 року</w:t>
              <w:br/>
              <w:t>місцезнаходження юридичної особи: 117342, Російська Федерація, м. Москва, вул. Бутлерова, 4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рите акціонерне товариство "Авіакомпанія "Якутія"</w:t>
              <w:br/>
              <w:t>(открытое акционерное общество "Авиакомпания "Якутия")</w:t>
              <w:br/>
              <w:t>основний державний реєстраційний номер: 1041402039403</w:t>
              <w:br/>
              <w:t>дата реєстрації: 9 червня 2004 року</w:t>
              <w:br/>
              <w:t>місцезнаходження юридичної особи: 677014, Російська Федерація, Республіка Саха (Якутія), м. Якутськ, вул. Биковського, 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иство з обмеженою відповідальністю "Авіаційна транспортна компанія "Ямал"</w:t>
              <w:br/>
              <w:t>(общество с ограниченной ответственностью "Авиационная транспортная компания "Ямал")</w:t>
              <w:br/>
              <w:t>основний державний реєстраційний номер: 1077762942190</w:t>
              <w:br/>
              <w:t>дата реєстрації: 26 листопада 2007 року</w:t>
              <w:br/>
              <w:t>місцезнаходження юридичної особи: 125047, Російська Федерація, м. Москва, пров. 4-й Лісний,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часткове чи повне припинення транзиту ресурсів, польот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ача спільнота "Братина"</w:t>
              <w:br/>
              <w:t>державний реєстраційний номер: 1107711000022.</w:t>
              <w:br/>
              <w:t>дата реєстрації: 20 травня 2013 року</w:t>
              <w:br/>
              <w:t>ідентифікаційний номер платника податків: 5032999070</w:t>
              <w:br/>
              <w:t>місцезнаходження юридичної особи: 143006, Російська Федерація, Московська область, м. Одинцово, вул. Верхньопролетарська, 1, кв. 42</w:t>
              <w:br/>
              <w:t>місцезнаходження офісу: Російська Федерація, м. Москва, вул. Молодогвардійська, 46, корпус 3 (розміщується в одній будівлі разом з Військовим козачим товариством "Центральне козаче військо")</w:t>
              <w:br/>
              <w:t>засновник та керівник - Зибін Олексій Сергійович</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 заборона діяльності на території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регіональна громадська організація із сприяння та збереження традицій і культурної спадщини "Вече"</w:t>
              <w:br/>
              <w:t>державний реєстраційний номер: 1097799028348</w:t>
              <w:br/>
              <w:t>дата реєстрації: 26 квітня 2009 року</w:t>
              <w:br/>
              <w:t>ідентифікаційний номер платника податків: 7719288461</w:t>
              <w:br/>
              <w:t>місцезнаходження юридичної особи: 105187, Російська Федерація, м. Москва, Ізмайлівське шосе, 71, корпус 4 Г-Д, приміщення VI-ГД, кім. 9</w:t>
              <w:br/>
              <w:t>у структуру організації входять регіональні відділення у мм. Москві, Санкт-Петербурзі та Новосибірську, а також представництва в Україні (м. Миколаїв, голова - Богачев Віталій Олександрович)</w:t>
              <w:br/>
              <w:t>засновник та керівник - Михайлов Дмитро Петрович</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упинення фінансових операцій; заборона діяльності на території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союз громадських об'єднань "Всевелике військо донське"</w:t>
              <w:br/>
              <w:t>місцезнаходження юридичної особи: 346465, Російська Федерація, Ростовська область, Октябрський район, станиця Заплавська, вул. Шосейна, 1</w:t>
              <w:br/>
              <w:t>громадське об'єднання козаків, які відмовилися вступати до лав реєстрового козацтва - козацького товариства "Всевелике військо донське", утвореного у 1995 році</w:t>
              <w:br/>
              <w:t>засновник та керівник - М. Козіцин</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діяльності на території України;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Зор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Кальміу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ацька національна гвардія (Казачья национальная гварди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мадський рух "Новоросія" (общественное движение "Новоросси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Оплот"</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игада "Привид" (бригада "Призрак")</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мадський рух "Русский выбор"</w:t>
              <w:br/>
              <w:t>Засновник та керівник - Худяков Олексій</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діяльності на території України;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дійний фонд імені Святителя Тихона</w:t>
              <w:br/>
              <w:t>державний реєстраційний номер: 1117799015509</w:t>
              <w:br/>
              <w:t>дата реєстрації: 12 липня 2011 року</w:t>
              <w:br/>
              <w:t>ідентифікаційний номер платника податків: 7723210443</w:t>
              <w:br/>
              <w:t>місцезнаходження юридичної особи: 109469, Російська Федерація, м. Москва, бульв. Перевинський, 22, корпус 3</w:t>
              <w:br/>
              <w:t>Засновник та керівник - Шишкін Сергій Володимирович</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діяльності на території України;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Смерть"</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икальна напіввійськова організація "СОБОЛЬ"</w:t>
              <w:br/>
              <w:t>місцезнаходження юридичної особи: 95053, м. Сімферополь, вул. Київська, 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юрид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ризводять до окупації території Україн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 xml:space="preserve">2) інші санкції, що відповідають принципам їх застосування, встановленим </w:t>
            </w:r>
            <w:r>
              <w:rPr>
                <w:color w:val="0000FF"/>
              </w:rPr>
              <w:t>Законом</w:t>
            </w:r>
            <w:r>
              <w:rPr/>
              <w:t xml:space="preserve"> (заборона діяльності на території України; зупинення фінансових операці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Сомалі"</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тальйон "Спарт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П "Керченський морський порт"</w:t>
              <w:br/>
              <w:t>перереєстровано відповідно до російського законодавства, змінено його назву на Государственное унитарное предприятие Республики Крым "Крымские морские порты"</w:t>
              <w:br/>
              <w:t>ОГРН 1149102012620</w:t>
              <w:br/>
              <w:t>ИНН 9111000450</w:t>
              <w:br/>
              <w:t>298312, Республіка Крим, м. Керч, вул. Кірова, 2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П "Севастопольський МТП"</w:t>
              <w:br/>
              <w:t>перереєстровано відповідно до російського законодавства, змінено його назву на Государственное унитарное предприятие города Севастополя "Севастопольский морской порт"</w:t>
              <w:br/>
              <w:t>ОГРН 1149204004707</w:t>
              <w:br/>
              <w:t>ИНН 9204002475</w:t>
              <w:br/>
              <w:t>299011, мг. Севастополь, Площа Нахімова, 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творительный фонд Екатерины Губаревой г. Краснодар РФ,</w:t>
              <w:br/>
              <w:t>р/р 40703810728050005527</w:t>
              <w:br/>
              <w:t>БИК 040349585</w:t>
              <w:br/>
              <w:t>ОГРН 1 146100002751</w:t>
              <w:br/>
              <w:t>ИНН 612301720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нд "Своих не бросаем" г. Москва,</w:t>
              <w:br/>
              <w:t>р/р 40703840038001000018</w:t>
              <w:br/>
              <w:t>БИК 044525225</w:t>
              <w:br/>
              <w:t>ИНН 772840258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творительный фонд "Глобальные инициативы"</w:t>
              <w:br/>
              <w:t>р/р 40703810152090000190</w:t>
              <w:br/>
              <w:t>БИК 046015602</w:t>
              <w:br/>
              <w:t>ИНН 772535287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готворительный фонд "Новомучеников и исповедников Христовых" г. Санкт-Петербург РФ,</w:t>
              <w:br/>
              <w:t>р/р 40703810755100000353</w:t>
              <w:br/>
              <w:t>БИК 044030653</w:t>
              <w:br/>
              <w:t>ИНН 781320355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 "М.С.Л."</w:t>
              <w:br/>
              <w:t>Код ЄДРПОУ 30109292</w:t>
              <w:br/>
              <w:t>м. Київ, вул. Шовковична, буд. 50-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Т "Патріот"</w:t>
              <w:br/>
              <w:t>Код ЄДРПОУ 23726159</w:t>
              <w:br/>
              <w:t>м. Київ, вул. Струтинського, буд. 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запобігання виведенню капіталів за межі України</w:t>
              <w:br/>
              <w:t>3) зупинення виконання економічних та фінансових зобов'язань</w:t>
              <w:br/>
              <w:t>4)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br/>
              <w:t>5)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П МОУ "Севастопольське авіаційне підприємство"</w:t>
              <w:br/>
              <w:t>перереєстровано відповідно до російського законодавства, змінено його назву на Государственное унитарное предприятие "Севастопольское авиационное предприятие" (приєдналось до холдингу "Акционерное общество "Вертолеты России" - власність російського ОАО "Оборонно-промышленный комплекс "Оборонпром", що входить до складу російської державної корпорації "Ростехнологии", РФ, м. Москва)</w:t>
              <w:br/>
              <w:t>м. Севастополь, вул. Льотчиків, 2</w:t>
              <w:br/>
              <w:t>ОГРН 1149204020437</w:t>
              <w:br/>
              <w:t>ИНН 920100669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обмеження торговельних операцій</w:t>
              <w:br/>
              <w:t>3) обмеження, часткове чи повне припинення транзиту ресурсів, польотів та перевезень територією України</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w:t>
              <w:br/>
              <w:t xml:space="preserve">7) заборона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w:t>
            </w:r>
            <w:r>
              <w:rPr>
                <w:color w:val="0000FF"/>
              </w:rPr>
              <w:t>Законом України "Про санкції"</w:t>
              <w:br/>
            </w:r>
            <w:r>
              <w:rPr/>
              <w:t>8) припинення дії торговельних угод, спільних проектів та промислових програм у певних сферах, зокрема у сфері безпеки та оборони</w:t>
              <w:br/>
              <w:t>9) заборона передання технологій, прав на об'єкти права інтелектуальної власності</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П "Євпаторійський авіаційний ремонтний завод"</w:t>
              <w:br/>
              <w:t>АР Крим, м. Євпаторія, вул. 5-й городок, 20б, Авіаремзавод.</w:t>
              <w:br/>
              <w:t xml:space="preserve">Перереєстровано відповідно до російського законодавства, змінено його назву на Государственное унитарное предприятие Республики Крым "Евпаторийский авиационный ремонтный завод" </w:t>
              <w:br/>
              <w:t>інтегрувалося до ОАО "Объединенная авиастроительная корпорация"</w:t>
              <w:br/>
              <w:t>Російська Федерація, м. Москва, Уланський пер., буд. 22</w:t>
              <w:br/>
              <w:t>ОГРН 1149102102016</w:t>
              <w:br/>
              <w:t>ИНН 911000567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блокування активів - тимчасове обмеження права особи користуватися та розпоряджатися належним їй майном</w:t>
              <w:br/>
              <w:t>2) обмеження торговельних операцій</w:t>
              <w:br/>
              <w:t>3) обмеження, часткове чи повне припинення транзиту ресурсів, польотів та перевезень територією України</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w:t>
              <w:br/>
              <w:t xml:space="preserve">7) заборона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w:t>
            </w:r>
            <w:r>
              <w:rPr>
                <w:color w:val="0000FF"/>
              </w:rPr>
              <w:t>Законом України "Про санкції"</w:t>
              <w:br/>
            </w:r>
            <w:r>
              <w:rPr/>
              <w:t>8) припинення дії торговельних угод, спільних проектів та промислових програм у певних сферах, зокрема у сфері безпеки та оборони</w:t>
              <w:br/>
              <w:t>9) заборона передання технологій, прав на об'єкти права інтелектуальної власності</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ервая грузовая компания"</w:t>
              <w:br/>
              <w:t>Російська Федерація, м. Москва, ул. Старая Басманная, 12,</w:t>
              <w:br/>
              <w:t>ОГРН 1077758336985</w:t>
              <w:br/>
              <w:t>ИНН 770864397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припинення транзиту ресурс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 "Первая грузовая компания в Украине" (дочірня компанія ВАТ "Первая грузовая компания", м. Москва, Російська Федерація),</w:t>
              <w:br/>
              <w:t>м. Київ, вул. Артема, 72А</w:t>
              <w:br/>
              <w:t>ЄДРПОУ 3583973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припинення транзиту ресурсів та перевезень територією Україн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 "Лабораторія Касперського Україна" (дочірнє підприємство компанії "Лаборатория Касперского" м. Москва, Російська Федерація)</w:t>
              <w:br/>
              <w:t>м. Київ, вул. Шолуденка, 3, оф. 312,</w:t>
              <w:br/>
              <w:t>ЄДРПОУ 370276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орона здійснення державних закупівель та використання органами державної влади України антивірусних програмних продуктів "Kaspersky" виробництва російських комерційних структур</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анія "Лаборатория Касперского"</w:t>
              <w:br/>
              <w:t>г. Москва, ул. Героев Панфиловцев, 10; факт. адреса: г. Москва, Ленинградское шоссе, 39а, стр. 2;</w:t>
              <w:br/>
              <w:t>ОКПО 48856491</w:t>
              <w:br/>
              <w:t>ИНН 771314046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ї іноземної держави, іноземної юридичної чи фізичної особи, інших суб'єктів, які створюють реальні та/або потенційні загрози національним інтересам, національній безпеці, суверенітету і територіальній цілісності України, сприяють терористичній діяльності та/або порушують права і свободи людини і громадянина, інтереси суспільства та держави, призводять до окупації території, експропріації чи обмеження права власності, завдання майнових втрат, створення перешкод для сталого економічного розвитку, повноцінного здійснення громадянами України належних їм прав і свобод</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орона здійснення державних закупівель та використання органами державної влади України антивірусних програмних продуктів "Kaspersky" виробництва російських комерційних структур</w:t>
            </w:r>
          </w:p>
        </w:tc>
      </w:tr>
    </w:tbl>
    <w:p>
      <w:pPr>
        <w:pStyle w:val="Normal"/>
        <w:rPr/>
      </w:pPr>
      <w:r>
        <w:rPr/>
        <w:br w:type="textWrapping" w:clear="all"/>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3:00Z</dcterms:created>
  <dc:creator>a.artemieva</dc:creator>
  <dc:description/>
  <cp:keywords/>
  <dc:language>en-US</dc:language>
  <cp:lastModifiedBy>a.artemieva</cp:lastModifiedBy>
  <dcterms:modified xsi:type="dcterms:W3CDTF">2015-09-29T09:58:00Z</dcterms:modified>
  <cp:revision>3</cp:revision>
  <dc:subject/>
  <dc:title> </dc:title>
</cp:coreProperties>
</file>